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ннотация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пускной квалификационной работы </w:t>
      </w:r>
      <w:r>
        <w:rPr>
          <w:b/>
          <w:sz w:val="28"/>
          <w:szCs w:val="28"/>
          <w:lang w:val="ru-RU"/>
        </w:rPr>
        <w:t>Ван Шо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тему «Глаголы поведения в современном русском языке (функционально-семантический аспект)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учный руководитель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к.ф.н., доц. Кузнецов Ю.А.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агистерской диссертации приводится функционально-семантический анализ русских глаголов поведения, выявляются особенности их употребления в современных художественных и публицистических текстах, дается классификация глаголов в рамках лексико-семантических объединений. Результаты исследования могут быть использованы в практике преподавания русского языка как иностранного, а также при создании учебных словарей и учебных пособий.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Работа состоит из введения, двух глав, заключения, списков использованной литературы, словарей и источников, и приложения. Общий объем работы: 95 стр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37:00Z</dcterms:created>
  <dc:creator>Administrator</dc:creator>
  <dc:description/>
  <cp:keywords/>
  <dc:language>en-US</dc:language>
  <cp:lastModifiedBy>YK</cp:lastModifiedBy>
  <dcterms:modified xsi:type="dcterms:W3CDTF">2013-05-21T22:08:00Z</dcterms:modified>
  <cp:revision>6</cp:revision>
  <dc:subject/>
  <dc:title>В магистерской диссертации исследуются глаголы поведения с учетом специфики значения и их прагматической характеристики  при их употреблении в контекстах. Внимание также уделено внутренной организации глаголов поведения, их классикации и оценочным отте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