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ВЫПУСКНОЙ КВАЛИФИКАЦИОНН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 ЧЖ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МУ «РУССКИЕ ПОСЛОВИЦЫ С КОМПОНЕНТОМ «ВРЕМ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ЛИНГВОКУЛЬТУРОЛОГИЧЕСКИЙ АСПЕК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й руководитель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.ф.н., доц. Кузнецов Ю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работе рассмотрены русские пословицы с компонентом «время» в лингвокультурологическом аспекте на фоне корейских пословиц. Определяются основные понятия науки лингвокультурологии, такие единицы, как языковая картина мира, пословичная картина мира, фразеологизм. Описывается сходство и различие в культурных установках данных пословиц двух различных языков – русского и корейского, выявленные в результате анализа семантики компонента «время» в пословицах.</w:t>
      </w:r>
    </w:p>
    <w:p>
      <w:pPr>
        <w:pStyle w:val="Normal"/>
        <w:spacing w:lineRule="auto" w:line="360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стоит из введения, двух глав, заключения, списков использованной литературы, словарей и источников, и двух приложений. Общий объем работы: 88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38:00Z</dcterms:created>
  <dc:creator>user</dc:creator>
  <dc:description/>
  <cp:keywords/>
  <dc:language>en-US</dc:language>
  <cp:lastModifiedBy>Svetlana Kiritchenko</cp:lastModifiedBy>
  <dcterms:modified xsi:type="dcterms:W3CDTF">2013-05-23T14:11:00Z</dcterms:modified>
  <cp:revision>4</cp:revision>
  <dc:subject/>
  <dc:title>В данной работе рассмотрены русские пословицы с компонентом «время» в лингвокультурологическом аспекте на фоне корейских пословиц</dc:title>
</cp:coreProperties>
</file>