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</w:t>
      </w:r>
    </w:p>
    <w:p>
      <w:pPr>
        <w:pStyle w:val="Normal"/>
        <w:spacing w:lineRule="exact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диссертации У Хунцзинь на тему </w:t>
      </w:r>
    </w:p>
    <w:p>
      <w:pPr>
        <w:pStyle w:val="Normal"/>
        <w:spacing w:lineRule="exact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ереотипное представление о внешней красоте человека в русской лингвокультуре (на фоне китайского языка)»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я посвящена выявлению стереотипных представлений о внешней красоте человека в языковом сознании русских людей относительно китайского языка. Языковые единицы, полученные в ходе опроса носителей русского языка, объективирующие общенациональные представления русских о внешней красоте человека, анализируются на фоне китайского языка. Проводится классификация ответов респондентов, выявляется национально-культурная специфика стереотипных представлений о внешней красоте человека в русской и китайской лингвокультурах. 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6:00Z</dcterms:created>
  <dc:creator>Old Five</dc:creator>
  <dc:description/>
  <cp:keywords/>
  <dc:language>en-US</dc:language>
  <cp:lastModifiedBy>Svetlana Kiritchenko</cp:lastModifiedBy>
  <dcterms:modified xsi:type="dcterms:W3CDTF">2013-05-17T09:42:00Z</dcterms:modified>
  <cp:revision>3</cp:revision>
  <dc:subject/>
  <dc:title>Аннотация диссертации У Хунцзинь на тему «Стереотипное представление о внешней красоте человека в русской лингвокультуре (на фоне китайского языка)»</dc:title>
</cp:coreProperties>
</file>