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пускной квалификационной работы магистра лингвис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ридоновой Нины Юрьевн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сский анекдот в аспекте лингвокультурологи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материале анекдотов на музыкальную тематику)»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Научный руководитель – к. ф. н., доц. М. С. Шишков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ерская диссертация посвящена изучению русских анекдотов на музыкальную тематику с целью выявления лингвокультурной информации, заложенной в тексте анекдота. Для достижения данной цели был проведен семантический анализ ключевых слов, тематически организующих анекдоты данной группы, а также свободный ассоциативный эксперимент, по результатам которого были выявлены стереотипные представления русских о музыке и музыкантах. Эти представления легли в основу интерпретации смеховой функции в текстах анекдотов на музыкальную тема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ходе работы были описаны и проанализированы семантический и лингвокультурные компоненты в структуре анекдота, порождающие комический эффект, а также были выделены критерии разграничения профессиональных и непрофессиональных анекдо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8:00Z</dcterms:created>
  <dc:creator/>
  <dc:description/>
  <cp:keywords/>
  <dc:language>en-US</dc:language>
  <cp:lastModifiedBy>Maxim Shishkov</cp:lastModifiedBy>
  <dcterms:modified xsi:type="dcterms:W3CDTF">2013-05-18T17:14:00Z</dcterms:modified>
  <cp:revision>3</cp:revision>
  <dc:subject/>
  <dc:title/>
</cp:coreProperties>
</file>