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ЗЫВ</w:t>
      </w:r>
    </w:p>
    <w:p>
      <w:pPr>
        <w:pStyle w:val="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учного руководителя о магистерской диссертации У Хунцзинь «Стереотипное представление о внешней красоте человека в русской лингвокультуре (на фоне китайского языка)»</w:t>
      </w:r>
    </w:p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ссертационная работа У Хунцзи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личается актуальностью и научной новизной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сота – это универсальное, общечеловеческое понятие, однако представления о ней могут сильно отличаться в разных культурах, поскольку обусловлены историческими, этническими и другими особенностями развития определенного общества, с чем связано и использование различных языковых средств при оценке внешности человека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ы отличается четкой логикой построения: от рассмотрения основных теоретических положений в первой главе автор переходит к лингвокультурологическому анализу исследуемых единиц во второй главе, изучению подвергаются языковые данные, полученные в ходе анкетирования носителей русского и китайского языков, подробно рассматриваются те ответы, которые связаны с представлением носителей двух языков именно о внешности красивого человека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нгвокультурологический анализ ответов респондентов на вопросы о внешней красоте позволил описать У Хунцзинь стереотипные представления о красивом человеке, красивом мужчине и красивой женщине, существующие в сознании носителей русского языка. Исследование русских единиц относительно китайского языка дало возможность выявить национально-культурные особенности  образа красивого человека в сознании носителей русского языка. Автор приходит к справедливому выводу о том, что для русских людей представление о внешней красоте человека неразрывно связано с его внутренними качествами, а также тем впечатлением, которое он производит на окружающих в процессе общения.</w:t>
      </w:r>
    </w:p>
    <w:p>
      <w:pPr>
        <w:pStyle w:val="Normal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оретическая база и материал исследования представляются достаточными. Работу структурируют многочисленные таблицы, наглядно представляющие материал исследования. Богатый материал для дальнейших исследований, последующих методических разработок и лексикографического осмысления содержится в семи приложениях к диссертации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материала отличается тщательностью и глубиной. Выводы и практическая значимость диссертации сомнений не вызывают. Цель, поставленная в работе, достигнута, вынесенные на защиту положения доказаны.</w:t>
      </w:r>
    </w:p>
    <w:p>
      <w:pPr>
        <w:pStyle w:val="Normal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гистерская диссертация У Хунцзинь соответствует требованиям, предъявляемым к работам подобного рода, и заслуживает положительной оценки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ндидат филологических наук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кафедры русского языка как иностран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етодики его препода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О.В. Абыякая)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SimSun;Arial Unicode MS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" w:hAnsi="Times New Roman" w:eastAsia="Times New Roman" w:cs="Times New Roman"/>
      <w:kern w:val="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4:00Z</dcterms:created>
  <dc:creator>Admin</dc:creator>
  <dc:description/>
  <cp:keywords/>
  <dc:language>en-US</dc:language>
  <cp:lastModifiedBy>Admin</cp:lastModifiedBy>
  <dcterms:modified xsi:type="dcterms:W3CDTF">2013-05-13T11:10:00Z</dcterms:modified>
  <cp:revision>2</cp:revision>
  <dc:subject/>
  <dc:title>ОТЗЫВ</dc:title>
</cp:coreProperties>
</file>