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учного руководите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ускной квалификационной работе магистра лингвис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э Мэняо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Коммуникативная стратегия и тактики убеждения на русском язык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в ситуации общения "отцы - дети"</w:t>
      </w:r>
      <w:r>
        <w:rPr>
          <w:b/>
          <w:sz w:val="28"/>
          <w:szCs w:val="28"/>
        </w:rPr>
        <w:t>» СПб., 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Диссертация Сюэ Мэняо посвящена </w:t>
      </w:r>
      <w:r>
        <w:rPr>
          <w:color w:val="000000"/>
          <w:sz w:val="28"/>
          <w:szCs w:val="28"/>
          <w:lang w:val="ru-RU"/>
        </w:rPr>
        <w:t xml:space="preserve">выявлению национальной специфики реализации коммуникативной стратегии убеждения как социального действия, направленного на изменение фрагмента </w:t>
      </w:r>
      <w:r>
        <w:rPr>
          <w:i w:val="false"/>
          <w:iCs w:val="false"/>
          <w:color w:val="000000"/>
          <w:sz w:val="28"/>
          <w:szCs w:val="28"/>
          <w:lang w:val="ru-RU"/>
        </w:rPr>
        <w:t>картины мира собеседников в ситуации «семейной коммуникаци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Исследование структуры данной стратегии позволило магистранту выделить </w:t>
      </w:r>
      <w:r>
        <w:rPr>
          <w:color w:val="000000"/>
          <w:sz w:val="28"/>
          <w:szCs w:val="28"/>
          <w:lang w:val="ru-RU"/>
        </w:rPr>
        <w:t>два типа диалогового взаимодействия — конгруэнтное, соответствующее такому речевому жанру как «беседа», и конфронтационное («спор»). На основании синтеза различных точек зрения на структуру диалога и его форму в первой главе Сюэ Мэняо построила общую классификацию основных видов тактик. Анализ материала, проведенный во второй главе, позволил конкретизировать данные выводы: выделить цепочки наиболее частотных тактик и определить национальную специфику их типичной последовательности в результате сопоставления с результатами анализа тематически и ситуационно сходных диалогов и полилогов носителей китайского языка.  Особенности 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зыкового воплощения </w:t>
      </w:r>
      <w:r>
        <w:rPr>
          <w:color w:val="000000"/>
          <w:sz w:val="28"/>
          <w:szCs w:val="28"/>
          <w:lang w:val="ru-RU"/>
        </w:rPr>
        <w:t>разных типов тактических цепочек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стратегии убеждения показан на примере синтаксических схем предложений. </w:t>
      </w:r>
      <w:r>
        <w:rPr>
          <w:sz w:val="28"/>
          <w:szCs w:val="28"/>
        </w:rPr>
        <w:t>Полученные результаты иллюстрируются таблицами и схемами, представляющими определенную лингвистическую цен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сертация Сюэ Мэняо является самостоятельным, законченным исследованием, отражает серьезный научный потенциал ее автора и заслуживает положительной оце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.п.н. </w:t>
        <w:tab/>
        <w:tab/>
        <w:tab/>
        <w:tab/>
        <w:tab/>
        <w:tab/>
        <w:tab/>
        <w:tab/>
        <w:tab/>
        <w:t>Бузальская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16:00Z</dcterms:created>
  <dc:creator>Nina Alexandrovna</dc:creator>
  <dc:description/>
  <dc:language>en-US</dc:language>
  <cp:lastModifiedBy>l</cp:lastModifiedBy>
  <dcterms:modified xsi:type="dcterms:W3CDTF">2011-05-30T19:30:00Z</dcterms:modified>
  <cp:revision>9</cp:revision>
  <dc:subject/>
  <dc:title/>
</cp:coreProperties>
</file>