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ЗЫВ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учного руководителя о диссертационном исследовании Ши Янь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му «РУССКИЕ ПАРЕМИИ С СЕМАНТИКОЙ ОТСУТСТВИЯ: ЛИНГВОКУЛЬТУРОЛОГИЧЕСКИЙ АСПЕКТ»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-180" w:right="-6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сертационное исследование Ши Янь посвящено выявлению лингвокультурологического потенциала русских паремий с семантикой отсутствия на фоне их соответствий в китайском языке. Актуальность данной работы не вызывает сомнений, поскольку она определяются повышенным интересом современной лингвистики к проявлению национального менталитета в языке, отражению в нем отдельных фрагментов наивной языковой картины мира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нгвокультурологический анализ русских паремий с семантикой отсутствия на фоне китайского языка позволил выявить совпадающие и различающиеся объекты, отсутствие которых оценивается как значимое, что дает возможность судить о </w:t>
      </w:r>
      <w:r>
        <w:rPr>
          <w:sz w:val="28"/>
          <w:szCs w:val="28"/>
          <w:lang w:val="ru-RU"/>
        </w:rPr>
        <w:t>некоторых чертах русского мировосприятия, нашедших отражение в этих языковых единицах, описать определенный фрагмент русской языковой картины мира на фоне китайского языка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енные автором культурные установки, актуализирующиеся в паремиях двух языков, в большинстве своем совпадают, различия же касаются вербализации частных культурных установок и использования разных образов, что обусловлено природными, бытовыми и социально-историческими различиям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имеет четкую логику построения: от рассмотрения основных теоретических положений в первой главе автор переходит к лингвокультурологическому анализу исследуемых единиц во второй главе. Теоретическая база работы представляется достаточной: Ши Янь затрагивает важные для исследования теоретические вопросы (проблемы лингвокультурологии, паремиологии), определяет необходимые для работы понятия,  реферирование научной литературы проведено корректно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е основывается на материале, включающем данные паремиологических и толковых словарей русского и китайского языков. Интересный материал для дальнейших исследований, последующих методических разработок и лексикографического осмысления содержится в приложении к диссертаци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материала отличается тщательностью. Выводы и практическая значимость диссертации сомнений не вызывают. Цель, поставленная в работе, достигнута, вынесенные на защиту положения доказаны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гистерская диссертация Ши Янь соответствует требованиям, предъявляемым к работам подобного рода, и заслуживает положительной оценк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дидат филологических наук,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цент кафедры русского языка как иностранного</w:t>
      </w:r>
    </w:p>
    <w:p>
      <w:pPr>
        <w:pStyle w:val="Normal"/>
        <w:spacing w:lineRule="auto" w:line="360"/>
        <w:ind w:left="708" w:hanging="0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етодики его преподавания,                                                                            (О.В. Абыякая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15:00Z</dcterms:created>
  <dc:creator>Admin</dc:creator>
  <dc:description/>
  <dc:language>en-US</dc:language>
  <cp:lastModifiedBy>Admin</cp:lastModifiedBy>
  <dcterms:modified xsi:type="dcterms:W3CDTF">2013-05-14T15:52:47Z</dcterms:modified>
  <cp:revision>1</cp:revision>
  <dc:subject/>
  <dc:title>ОТЗЫ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