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ОТЗЫВ НАУЧНОГО РУКОВОДИТЕЛЯ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 Рина</w:t>
      </w:r>
      <w:r>
        <w:rPr>
          <w:sz w:val="28"/>
          <w:szCs w:val="28"/>
        </w:rPr>
        <w:t xml:space="preserve">, гражданка Кореи, обучалась в магистратуре филологического факультета по кафедре русского языка как иностранного и методики его преподавания в 2012-2013 г.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феру ее интересов составляла  устойчивые сравнения русского и корейского языков и лингвокультурология.  </w:t>
      </w:r>
      <w:r>
        <w:rPr>
          <w:sz w:val="28"/>
        </w:rPr>
        <w:t>Выбранная ею для исследования тема отличается актуальностью и научной новизной.  Устойчивые сравнения русского языка не были предметом лингвокультурологического описания  на фоне корейского языка.</w:t>
      </w:r>
    </w:p>
    <w:p>
      <w:pPr>
        <w:pStyle w:val="Normal"/>
        <w:spacing w:lineRule="auto" w:line="360"/>
        <w:ind w:firstLine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Диссертантка собрала значительный  фразеологический материал. </w:t>
      </w:r>
      <w:r>
        <w:rPr>
          <w:sz w:val="28"/>
          <w:szCs w:val="28"/>
        </w:rPr>
        <w:t>Всего из русских словарей выписано  90 единиц русского и 104 единицы корейского языка.  В работе предложено три различные классификации, направленные на выявление национальной специфики культурных установок, образов и символов двух языков: устойчивые сравнения анализируются с точки зрения тематической классификации материала, с точки зрения мотивационного признака, лежащего в основе устойчивых сравнений, с точки зрения аксиологической характеристики, рассматриваются возрастные и гендерные особенности.</w:t>
      </w:r>
    </w:p>
    <w:p>
      <w:pPr>
        <w:pStyle w:val="Normal"/>
        <w:spacing w:lineRule="auto" w:line="360"/>
        <w:ind w:firstLine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проведённого анализа могут быть использованы в практике преподавания русского языка как иностранного, в практике перевода, а также при чтении лекционных курсов по паремиологии и лингвокультуролог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умается, что на данном уровне обучения, магистрантка успешно справилась с поставленной  задач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Научный руководитель                                 доцент, к.п.н. Якименко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00Z</dcterms:created>
  <dc:creator>Home</dc:creator>
  <dc:description/>
  <cp:keywords/>
  <dc:language>en-US</dc:language>
  <cp:lastModifiedBy>Home</cp:lastModifiedBy>
  <dcterms:modified xsi:type="dcterms:W3CDTF">2013-05-06T10:12:00Z</dcterms:modified>
  <cp:revision>3</cp:revision>
  <dc:subject/>
  <dc:title>ОТЗЫВ НАУЧНОГО РУКОВОДИТЕЛЯ</dc:title>
</cp:coreProperties>
</file>