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0"/>
          <w:szCs w:val="30"/>
          <w:u w:val="single"/>
          <w:lang w:val="ru-RU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агистерской диссертац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Хан Сяоян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енг в средствах массовой информации: функционально-семантический аспект ( на материале Русских газ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еремены, произошедшие в российском обществе в последние десятилетия, </w:t>
      </w:r>
      <w:r>
        <w:rPr>
          <w:color w:val="000000"/>
          <w:sz w:val="28"/>
          <w:szCs w:val="28"/>
          <w:lang w:val="ru-RU"/>
        </w:rPr>
        <w:t>повлекли за собой активное использование просторечной лексики и её основных разновидностей. Так, в частно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метно активизировалось употребление сленга, проникшего даже в язык СМИ, считавшийся до недавнего времени образцом нормативности, литературного стандарт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ё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 обусловило</w:t>
      </w:r>
      <w:r>
        <w:rPr>
          <w:sz w:val="28"/>
          <w:szCs w:val="28"/>
          <w:lang w:val="ru-RU"/>
        </w:rPr>
        <w:t xml:space="preserve"> возобновление интереса к некодифицированному языку. </w:t>
      </w:r>
      <w:r>
        <w:rPr>
          <w:color w:val="000000"/>
          <w:sz w:val="28"/>
          <w:szCs w:val="28"/>
          <w:lang w:val="ru-RU"/>
        </w:rPr>
        <w:t>Однако, не смотря на довольно обширный круг научных работ, посвященных данной теме, вопросы, связанные с исследованием сленгизмов, остаются открытыми, что</w:t>
      </w:r>
      <w:r>
        <w:rPr>
          <w:sz w:val="28"/>
          <w:szCs w:val="28"/>
          <w:lang w:val="ru-RU"/>
        </w:rPr>
        <w:t xml:space="preserve"> объясняется сущностью</w:t>
      </w:r>
      <w:r>
        <w:rPr>
          <w:color w:val="000000"/>
          <w:sz w:val="28"/>
          <w:szCs w:val="28"/>
          <w:lang w:val="ru-RU"/>
        </w:rPr>
        <w:t xml:space="preserve"> сленга – сленг явление живое, подвижное, быстро развивающееся и меняющееся.</w:t>
      </w:r>
      <w:r>
        <w:rPr>
          <w:sz w:val="28"/>
          <w:szCs w:val="28"/>
          <w:lang w:val="ru-RU"/>
        </w:rPr>
        <w:t xml:space="preserve"> Он требует </w:t>
      </w:r>
      <w:r>
        <w:rPr>
          <w:color w:val="000000"/>
          <w:sz w:val="28"/>
          <w:szCs w:val="28"/>
          <w:lang w:val="ru-RU"/>
        </w:rPr>
        <w:t>постоянных наблюдений за функционированием на уровне фраз и текстов, в выявлении своего лингвострановедческого потенциал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Обозначенными проблемами обусловлена </w:t>
      </w:r>
      <w:r>
        <w:rPr>
          <w:sz w:val="28"/>
          <w:szCs w:val="28"/>
          <w:lang w:val="ru-RU"/>
        </w:rPr>
        <w:t>актуальность и новизна</w:t>
      </w:r>
      <w:r>
        <w:rPr>
          <w:color w:val="000000"/>
          <w:sz w:val="28"/>
          <w:szCs w:val="28"/>
          <w:lang w:val="ru-RU"/>
        </w:rPr>
        <w:t xml:space="preserve">  темы исследования магистрантки Хан Сяоянь. В процессе работы ею был собран обширный материал – более 150 сленгизмов, употребляющихся в языке современных СМИ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пираясь на прочную теоретическую базу, выработанную в 1 главе исследования, а также на данные различных толковых и специальных словарей, Хан Сяоянь предложила интересный вариант классификации и анализа выбранных единиц, охватывающий всё многообразие её картотеки. Работа написана чётким научным языком, демонстрирующим хорошее владение терминологическим аппаратом, содержит интересные находки и наблюдения, ярко выраженную авторскую позицию. Несомненным достоинством являются Приложения, в которых Хан Сяоянь не только систематизировала словарный и газетный материал, но и представила свой собственный вариант толкования сленгизмов, не отражённых в специальных словарях по причине их новизны. В этом видится практическая польза исследования, т.к. иностранные учащиеся испытывают значительные трудности при чтении и понимании текстов современной публицистики. При этом экспансия сленгизмов является дополнительным препятствием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ходе работы Хан Сяоянь проявила себя творческим, думающим, самостоятельным исследователем. Работа легко и интересно читается. Чувствуется, что автор прекрасно владеет своим материалом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ая гипотеза исследования доказана, поставленные цели и задачи реш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05.1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.ф.н., доцент кафедр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ского языка как иностранного                          Т.Н. Колос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и методики его преподавания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4:00Z</dcterms:created>
  <dc:creator>Administrator</dc:creator>
  <dc:description/>
  <cp:keywords/>
  <dc:language>en-US</dc:language>
  <cp:lastModifiedBy>zjyhxy</cp:lastModifiedBy>
  <cp:lastPrinted>2011-05-09T00:03:00Z</cp:lastPrinted>
  <dcterms:modified xsi:type="dcterms:W3CDTF">2013-05-14T16:15:00Z</dcterms:modified>
  <cp:revision>95</cp:revision>
  <dc:subject/>
  <dc:title/>
</cp:coreProperties>
</file>