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 НАУЧНОГО РУКОВОД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эн Люцин </w:t>
      </w:r>
      <w:r>
        <w:rPr>
          <w:sz w:val="28"/>
          <w:szCs w:val="28"/>
        </w:rPr>
        <w:t xml:space="preserve">обучалась в магистратуре филологического факультета в 2012-2013 г.г. Сферу ее интересов составляла паремиология и лингвокультурология.  </w:t>
      </w:r>
      <w:r>
        <w:rPr>
          <w:sz w:val="28"/>
        </w:rPr>
        <w:t>Выбранная ею для исследования тема отличается актуальностью и научной новизной.  Паремии  о гостеприимстве  не были предметом лингвокультурологического описания  на фоне китай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иссертантка собрала значительный паремиологический материал. </w:t>
      </w:r>
      <w:r>
        <w:rPr>
          <w:rFonts w:eastAsia="SimSun;宋体"/>
          <w:sz w:val="28"/>
          <w:szCs w:val="28"/>
          <w:lang w:eastAsia="zh-CN"/>
        </w:rPr>
        <w:t xml:space="preserve">Так, </w:t>
      </w:r>
      <w:r>
        <w:rPr>
          <w:sz w:val="28"/>
          <w:szCs w:val="28"/>
        </w:rPr>
        <w:t>всего из русских паремиологических словарей выпис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81 пословица о гостеприимстве.  Из китайских фразеологических и паремиологических словарей выписано 45 единиц. В работе предложено три различные классификации, направленные на выявление национальной специфики культурных установок, образов и символов двух яз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лингвокультурологического описания материала привлекались наиболее актуальные теоретические методики исследования.  </w:t>
      </w:r>
      <w:r>
        <w:rPr>
          <w:sz w:val="28"/>
        </w:rPr>
        <w:t>Универсальные общечеловеческие установки культуры, образы и символы представляют особую сложность, т.к. их национально-специфические черты не лежат на поверхности, нужно выявить их и эксплицировать для каждого конкретного лингвокультурного сообщества для осуществления в дальнейшем успешной межкультурной коммуникации. Единицы языка, вербализующие национальный менталитет, характеризуются национальной детерминированностью своей семантики, прагматического компонента значения в любом языке. Поэтому особенно актуальным является их рассмотрение в лингвокультурологическом аспекте, как одного из фрагментов языковой картины мира. Думается, что на данном уровне обучения, магистрантка успешно справилась с данной задач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учный руководитель                                 доцент, к.п.н. Якименко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8:00Z</dcterms:created>
  <dc:creator>Home</dc:creator>
  <dc:description/>
  <cp:keywords/>
  <dc:language>en-US</dc:language>
  <cp:lastModifiedBy>Svetlana Kiritchenko</cp:lastModifiedBy>
  <dcterms:modified xsi:type="dcterms:W3CDTF">2013-05-16T08:58:00Z</dcterms:modified>
  <cp:revision>4</cp:revision>
  <dc:subject/>
  <dc:title>ОТЗЫВ НАУЧНОГО РУКОВОДИТЕЛЯ</dc:title>
</cp:coreProperties>
</file>