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зыв о диссертационном исследовани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агистрантки II курса Цой Ынчжи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Лексико-грамматические средства выражения согласия и несогласия в русском языке (на фоне корейского языка)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240"/>
        <w:ind w:firstLine="7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иссертационное исследование Цой Ынчжин посвящено описанию лексических и грамматических средств, оформляющих согласие и несогласие в русском и корейском языках на материале интервью с актерами. Исследователь выделил 15 типы согласия и 12 типов несогласия, способы выражения согласия/несогласия. В процессе работы Цой Ынчжин проанализировала очень большое количество интервью с актерами из журналов, газет, книг. Методом направленной выборки выявила все случаи выражения согласия и несогласия. Полученный материал дал возможность конкретизировать гипотезу исследования, анализ материала привел к интересным выводам. </w:t>
      </w:r>
    </w:p>
    <w:p>
      <w:pPr>
        <w:pStyle w:val="Normal"/>
        <w:spacing w:lineRule="auto" w:line="360" w:before="0" w:after="240"/>
        <w:ind w:firstLine="7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гласие/несогласие в исследовании рассматриваются как логико-философские категории и как коммуникативные категории. Интервью с актерами анализируется как форма устного речевого общени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чевой жанр, коммуникативное событие. В диссертационном исследовании на основе анализа 14 интервью с российскими актерами и 10 интервью в корейскими актерами выделяются различные формы и типы согласия и несогласия, исследуются речеповеденческие тактики при выражении данных интенций, сопоставляются способы выражения согласия и несогласия корейскими и российскими актерами, а также мужчинами и женщинами. Выводы, полученные Цой Ынчжин, очень интересны: русские актеры используют более экспрессивные средства  выражения согласия и несогласия по сравнению с корейскими коллегами, в Корее часто используется прием ухода от ответа, различаются также способы выражения согласия и несогласия мужчинами и женщинами.</w:t>
      </w:r>
    </w:p>
    <w:p>
      <w:pPr>
        <w:pStyle w:val="Normal"/>
        <w:spacing w:lineRule="auto" w:line="360"/>
        <w:ind w:firstLine="7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ссертационное исследование Цой Ынчжин может быть полезно как для последующей научной работы исследователей, так и для практической и лекционной  работы в аудитории.</w:t>
      </w:r>
    </w:p>
    <w:p>
      <w:pPr>
        <w:pStyle w:val="Normal"/>
        <w:spacing w:lineRule="auto" w:line="360"/>
        <w:ind w:firstLine="70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учный руководитель – к.п.н., доцент Ерофеева И.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Научный руководитель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цент кафедры русского языка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иностранного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методики его преподаван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Ерофеева И.Н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Malgun Gothic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Malgun Gothic" w:hAnsi="맑은 고딕;Malgun Gothic" w:eastAsia="맑은 고딕;Malgun Gothic" w:cs="맑은 고딕;Malgun Gothic"/>
      <w:color w:val="auto"/>
      <w:kern w:val="2"/>
      <w:sz w:val="20"/>
      <w:szCs w:val="22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맑은 고딕;Malgun Gothic" w:hAnsi="맑은 고딕;Malgun Gothic" w:eastAsia="맑은 고딕;Malgun Gothic" w:cs="맑은 고딕;Malgun Gothic"/>
      <w:kern w:val="2"/>
      <w:szCs w:val="22"/>
    </w:rPr>
  </w:style>
  <w:style w:type="character" w:styleId="Style15">
    <w:name w:val=" Знак Знак"/>
    <w:basedOn w:val="Style14"/>
    <w:qFormat/>
    <w:rPr>
      <w:rFonts w:ascii="맑은 고딕;Malgun Gothic" w:hAnsi="맑은 고딕;Malgun Gothic" w:eastAsia="맑은 고딕;Malgun Gothic" w:cs="맑은 고딕;Malgun Gothic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58:00Z</dcterms:created>
  <dc:creator>Инна</dc:creator>
  <dc:description/>
  <cp:keywords/>
  <dc:language>en-US</dc:language>
  <cp:lastModifiedBy>Svetlana Kiritchenko</cp:lastModifiedBy>
  <dcterms:modified xsi:type="dcterms:W3CDTF">2013-05-16T09:00:00Z</dcterms:modified>
  <cp:revision>7</cp:revision>
  <dc:subject/>
  <dc:title>Отзыв о диссертационном исследовании магистранта II курса  Цой Ынчжин «Лексико-грамматические средства выражения согласия и несогласия в русском языке (на фоне корейского языка)»</dc:title>
</cp:coreProperties>
</file>