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 лингвис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энь Лиф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Безэквивалентные синтаксические единицы современного русского языка на фоне кита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материале современного художественного текста - </w:t>
      </w:r>
    </w:p>
    <w:p>
      <w:pPr>
        <w:pStyle w:val="Normal"/>
        <w:jc w:val="center"/>
        <w:rPr/>
      </w:pPr>
      <w:r>
        <w:rPr>
          <w:sz w:val="28"/>
          <w:szCs w:val="28"/>
        </w:rPr>
        <w:t>романа Л.Улицкой “Казус Кукоцкого″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Чэнь Лифан посвящена выявлению и описанию безэквивалентных синтаксических единиц современного русского языка на фоне языка совершенно другого типа - китайского. Преподавание русского синтаксиса в китайской аудитории - занятие очень сложное и не всегда достаточно эффективное, не последнюю очередь из-за того, что российский преподаватель обычно плохо представляет себе специфику китайского языка и не имеет представления о том, что именно из синтаксических конструкций не может быть понятно студентами в силу полной безэквивалентности. Знакомство с перечнем основных лакун в этом отношении и представление о способах передачи смысла средствами китайского языка сделало бы процесс преподавания более интенсивным и эффективным, что обуславливает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едпринят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энь Лифан обращается к анализу способов передачи смысла на китайский язык  единиц современного художественного текста, что позволяет говорить о </w:t>
      </w:r>
      <w:r>
        <w:rPr>
          <w:b/>
          <w:sz w:val="28"/>
          <w:szCs w:val="28"/>
        </w:rPr>
        <w:t>новизне</w:t>
      </w:r>
      <w:r>
        <w:rPr>
          <w:sz w:val="28"/>
          <w:szCs w:val="28"/>
        </w:rPr>
        <w:t xml:space="preserve"> представленной на защиту квалификационной работы. С другой стороны, автор ставит перед собой задачу познакомить российского читателя своей работы с трудами современных китайских русистов и ввести российского преподавателя в круг проблем, активно обсуждаемых нашими китайскими коллегами.  Введение в научный обиход российских лингвометодистов новых сведений, фактов и грамматических интерпретаций, объединение точек зрения представителей разных научных школ на проблему соотношения русской и китайской грамматической системы - несомненная удача предпринятого магистранткой исследования, и этим объясняется </w:t>
      </w: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рецензиру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ысление и творческое преломление фактов и теоретических положений  позволило Чэнь Лифан подойти к материалу, имея на вооружении хорошо сформированный исследовательский аппарат. Тщательный анализ материала привел к формированию двух типов классификации выявленных безэквивалентных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магистра лингвистики Чэнь Лифан соответствует всем требованиям, предъявляемым к работам подобного уров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учный руководитель -  к.ф.н., доцент Колесова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18"/>
      <w:szCs w:val="18"/>
      <w:lang w:val="ru-RU"/>
    </w:rPr>
  </w:style>
  <w:style w:type="character" w:styleId="Style16">
    <w:name w:val=" Знак Знак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33:00Z</dcterms:created>
  <dc:creator>Колесова</dc:creator>
  <dc:description/>
  <cp:keywords/>
  <dc:language>en-US</dc:language>
  <cp:lastModifiedBy>Svetlana Kiritchenko</cp:lastModifiedBy>
  <dcterms:modified xsi:type="dcterms:W3CDTF">2013-05-16T09:02:00Z</dcterms:modified>
  <cp:revision>5</cp:revision>
  <dc:subject/>
  <dc:title>ОТЗЫВ</dc:title>
</cp:coreProperties>
</file>