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тзыв о диссертационном исследовании магистранта II курса  Анана Ваттанаватина «Глаголы бытийности в русском языке (на фоне корейского языка)»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Диссертационное исследование посвящено анализу глаголов бытийности в русском языке на фоне тайского языка. В связи с очень большим объемом материала, подлежащего описанию и анализу, было решено ограничить материал:  в работе рассматриваются только глаголы начала и конца существования. Всего анализируются 303 глагола. При этом исследователь допускает, что список глаголов, исследуемых в работе,  не конечен и может быть расширен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Диссертационное исследование состоит из двух глав. Первая глава посвящена изучению теоретических основ анализа глагольной лексики, анализу принципов классификации глаголов, характеристике представления глаголов в современной лексикографии. При работе над первой главой диссертант проработал большое количество научной литературы, внимательно ознакомился с лексикографическими источникам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Во второй главе содержится подробный анализ семантики глаголов начала и конца существования, грамматических особенностей их функционирования. Глаголы начала и конца существования подразделены на 23 узкие тематические группы глаголов. В диссертационном исследовании все глаголы, их основные значения и лексическая сочетаемость представлены в таблицах, благодаря которым можно увидеть, каким способом достигается полное семантическое  соответствие при переводе глаголов с русского языка на тайский. Анализ русских и тайских глаголов дал возможность увидеть, что количество глаголов начала и конца существования в русском языке значительно превышает количество таких  глаголов в тайском языке. Все это очень важно для дальнейшего исследования русских глаголов на фоне тайского языка. Данная работа может стать началом идеографического словар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Научный руководитель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оцент кафедры русского языка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ак иностранного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методики его преподавани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рофеева И.Н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lgun Gothic">
    <w:charset w:val="8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Malgun Gothic" w:hAnsi="Malgun Gothic" w:eastAsia="Malgun Gothic" w:cs="Malgun Gothic"/>
      <w:color w:val="auto"/>
      <w:kern w:val="2"/>
      <w:sz w:val="20"/>
      <w:szCs w:val="22"/>
      <w:lang w:val="en-US" w:eastAsia="ko-KR" w:bidi="ar-SA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3:18:00Z</dcterms:created>
  <dc:creator>Инна</dc:creator>
  <dc:description/>
  <dc:language>en-US</dc:language>
  <cp:lastModifiedBy>SAMSUNG</cp:lastModifiedBy>
  <dcterms:modified xsi:type="dcterms:W3CDTF">2013-05-15T03:18:00Z</dcterms:modified>
  <cp:revision>2</cp:revision>
  <dc:subject/>
  <dc:title>Отзыв о диссертационном исследовании магистранта II курса  Анана Ваттанаватина «Глаголы бытийности в русском языке (на фоне корейского языка)»</dc:title>
</cp:coreProperties>
</file>