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 ВЫПУСКНОЙ КВАЛИФИКАЦИОННОЙ РАБОТЕ  МАГИСТРА ЛИНГВИС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А Р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НА ТЕМУ «УСТОЙЧИВЫЕ СРАВЕНИЯ, ХАРАКТЕРИЗУЮЩИЕ ГЛАЗА ЧЕЛОВЕКА, В РУССКОЙ  ЯЗЫКОВОЙ КАРТИНЕ МИ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(НА ФОНЕ КОРЕЙСКОГО ЯЗЫКА)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– к.п.н., доц. Якименко Н. 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диссертация посвящена лингвокультурологическому анализу русских устойчивых сравнений с компонентом «глаз» на фоне корейского языка. В работе представлен анализ устойчивых сравнений с различных точек зрения: с точки зрения тематической классификаций эталона сравнения; с точки зрения тематической характеристики основания сравнения; с точки зрения мотивационного признака, лежащего в основе устойчивых сравнений; с точки зрения аксиологической характеристики; с точки зрения гендерной характеристики. К тому же, выявлена национально-культурная специфика русских устойчивых сравнений на фоне корейского языка.</w:t>
      </w:r>
    </w:p>
    <w:p>
      <w:pPr>
        <w:pStyle w:val="Normal"/>
        <w:spacing w:lineRule="auto" w:line="360" w:before="0" w:after="16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стоит из введения, двух глав, заключения, списков использованной литературы, словарей и приложений. Общий объем работы: 120 ст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;Malgun Gothic" w:hAnsi="맑은 고딕;Malgun Gothic" w:eastAsia="맑은 고딕;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56:00Z</dcterms:created>
  <dc:creator>Rina</dc:creator>
  <dc:description/>
  <cp:keywords/>
  <dc:language>en-US</dc:language>
  <cp:lastModifiedBy>Svetlana Kiritchenko</cp:lastModifiedBy>
  <dcterms:modified xsi:type="dcterms:W3CDTF">2013-05-23T14:05:00Z</dcterms:modified>
  <cp:revision>5</cp:revision>
  <dc:subject/>
  <dc:title/>
</cp:coreProperties>
</file>