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ОТ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ускной квалификационной работе магистра лингвис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шаковой Лидии Леонидов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собы выражения пассива в русском языке: функционально-семантический аспект (на фоне немецкого языка)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сследование Л.Л. Мишаковой посвящено интереснейшей лингвистической проблеме – исследованию семантики пассивности и анализу средств ее выражения в современном русском (на фоне немецкого)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ункционирования разноуровневых средств, способных выражать определенную семантику, средств, объединенных в рамках функцонально-семантического поля (ФСП),  — одна из важнейших задач в области грамматики русского языка именно в силу того, что такое представление дает гамму типов значений и выявляет условия их реализации. </w:t>
      </w:r>
    </w:p>
    <w:p>
      <w:pPr>
        <w:pStyle w:val="Western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едставленного исследования определяется тем, что выделение семантических компонентов пассивности, взаимодействие лексического, морфологического и синтаксического уровней не нашли пока в лингвистической литературе полного всестороннего описания. В данной работе особое внимание уделяется не только полному совпадению языкового выражения пассивной семантики, но и тем явлениям, когда наблюдается лишь частичное их совпадение. Таким образом, актуальность настоящего исследования определяется также и тем, что в центре внимания оказываются языковые единицы, отражающие чрезвычайно сложную картину мира, изменчивую и непостоянную. Думается, что новизну исследования определяет тот факт, что изучение данного ФСП способствует более точному осмыслению закономерностей выражения субъектно-объектных отношений в целом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следование особенностей функционирования и семантики языковых средств, образующих ФСП пассивности в русском языке и их аналогов в немецком языке, было проведено на материале текста романа Б. Л. Васильева «Не стреляйте белых лебедей» и его перевода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ыл проведен общий анализ категории пассивности в русском языке, рассмотрены и описаны ее специфические черты, собрана картотека примеров пассивных конструкций, составлена классификация, проведен анализ наиболее частотных средств выражения пассивност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ы их функционально-семантические особенности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Хотелось бы отметить практическую значимость работы, которая заключается в том, что ее результаты могут найти применение в вузовских спецкурсах по синтаксису,  теории текста и переводоведения, а также в практике преподавания русского языка как иностранного. 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руктура работы определена ее содержанием и включает в себя введение, две главы,  заключение, список использованной литературы и при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й главе анализируются основные проблемы изучения ФСП пассивности в русском языке и способы выражения пассива в немецком языке, а также основные вопросы изучения грамматики пассива в современной научной литературе. Отметим, что автор рассматривает данные конструкции не только с формально-структурной точки зрения, но и с точки зрения выявления семантических типов и разновидностей, выделенных разными авторами. В этом проявляется требование системности и комплексности анализа. Желание объединить в одной главе обзор всех опорных для данной работы понятий позволил автору представить широкий круг разнородных явлений, обозначив в то же время причины их объед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второй главе рассматривается функционирование выделенных языковых средств во взаимодействии со средой и представляет собой обзор классификации пассивных конструкций с различных точек зрения, а также анализ выделенных функционально-семантических групп в отдельных параграф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содержит перечень высказываний, послуживших материалом исследования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иссертация Лидии Мишаковой в целом построена логично, написана хорошим языком, а поставленная автором задача – описание функционирования языковых единиц, составляющих функционально-семантическое поле пассивности в русском языке (на фоне немецкого языка) – может быть признана решенной успешно. Данная работа является завершенным самостоятельным научным исследованием. Она обладает актуальностью, научной новизной, теоретической и практической значимостью, иными словами, полностью соответствует требованиям, предъявляемым к магистерским диссертациям, и заслуживает высокой положительной оценк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Доцент кафедры русского языка как иностранного </w:t>
      </w:r>
    </w:p>
    <w:p>
      <w:pPr>
        <w:pStyle w:val="TextBodyIndent"/>
        <w:spacing w:lineRule="auto" w:line="360"/>
        <w:ind w:hanging="0"/>
        <w:rPr/>
      </w:pPr>
      <w:r>
        <w:rPr/>
        <w:t xml:space="preserve">и методики его преподавания </w:t>
      </w:r>
    </w:p>
    <w:p>
      <w:pPr>
        <w:pStyle w:val="TextBodyIndent"/>
        <w:spacing w:lineRule="auto" w:line="360"/>
        <w:ind w:hanging="0"/>
        <w:rPr/>
      </w:pPr>
      <w:r>
        <w:rPr/>
        <w:t>Санкт-Петербургского государственного университета,</w:t>
      </w:r>
    </w:p>
    <w:p>
      <w:pPr>
        <w:pStyle w:val="TextBodyIndent"/>
        <w:spacing w:lineRule="auto" w:line="360"/>
        <w:ind w:hanging="0"/>
        <w:rPr/>
      </w:pPr>
      <w:r>
        <w:rPr/>
        <w:t>кандидат филологических наук</w:t>
      </w:r>
    </w:p>
    <w:p>
      <w:pPr>
        <w:pStyle w:val="TextBodyIndent"/>
        <w:spacing w:lineRule="auto" w:line="360"/>
        <w:ind w:hanging="0"/>
        <w:jc w:val="right"/>
        <w:rPr/>
      </w:pPr>
      <w:r>
        <w:rPr/>
        <w:t>Н.О. Рогожина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13 мая 2013 года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07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30:00Z</dcterms:created>
  <dc:creator>korot</dc:creator>
  <dc:description/>
  <cp:keywords/>
  <dc:language>en-US</dc:language>
  <cp:lastModifiedBy>Admin</cp:lastModifiedBy>
  <dcterms:modified xsi:type="dcterms:W3CDTF">2013-05-14T08:11:00Z</dcterms:modified>
  <cp:revision>4</cp:revision>
  <dc:subject/>
  <dc:title>ОТЗЫВ </dc:title>
</cp:coreProperties>
</file>