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выпускной квалификационной работы магистра лингвистики Мишаковой Лидии Леонидовны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пособы выражения пассива в русском языке: функционально-семантический аспект (на фоне немецкого языка)»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учный руководитель – </w:t>
      </w:r>
      <w:r>
        <w:rPr>
          <w:i/>
          <w:sz w:val="28"/>
          <w:szCs w:val="28"/>
        </w:rPr>
        <w:t>к. ф. н., доц. Н. О. Рогожин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сертация посвящена исследованию функционально-семантического поля (ФСП) пассивности в русском языке. Из текста романа Б. Л. Васильева «Не стреляйте белых лебедей» были выбраны высказывания, содержащие словоформы, конструкции и лексемы, которые являются элементами данного ФСП, и проанализировано их функционирование во взаимодействии со средой – другими языковыми средствами и контекстом. Кроме того, из текста перевода указанного романа на немецкий язык были выбраны языковые средства, которые соответствуют выделенным элементам ФСП пассивности из русского текста. Были проанализированы сходства и различия в функционировании указанных средств в текстах, написанных на разных языках, что может быть полезным как в практике преподавания русского языка немецкоязычным учащимся, а  немецкого языка – русским, так и при переводе с одного языка на друг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состоит из введения, двух глав, заключения и приложения. В первой главе рассматриваются элементы ФСП пассивности в русском языке и способы выражения пассива в немецком языке. Во второй главе рассматривается функционирование выделенных языковых средств во взаимодействии со средой. Приложение содержит перечень высказываний, послуживших материалом исследования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8:30:00Z</dcterms:created>
  <dc:creator>Admin</dc:creator>
  <dc:description/>
  <cp:keywords/>
  <dc:language>en-US</dc:language>
  <cp:lastModifiedBy>Admin</cp:lastModifiedBy>
  <dcterms:modified xsi:type="dcterms:W3CDTF">2013-05-13T08:56:00Z</dcterms:modified>
  <cp:revision>1</cp:revision>
  <dc:subject/>
  <dc:title>АННОТАЦИЯ</dc:title>
</cp:coreProperties>
</file>