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пускной квалификационной работе магистра лингвистики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ОВОЙ ИРИНЫ СЕРГЕЕВНЫ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зык героев детских мультипликационных фильмов: лингвопрагматический аспект (на материале мультипликационного фильма «Смешарики»)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гистерская диссертация И.С.Максимовой посвящена лингвистическому анализу речи героев российского мультипликационного фильма «Смешарики», выполненном в коммуникативно-прагматическом аспекте. Существуют научные работы, в которых исследуется диалогическая речь, однако общение героев мультфильма в коммуникативно-прагматическом аспекте до сих пор не вызывало научного интереса, в соответствии с ч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инятого исследования кажется неоспоримо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и то, что коммуникативно-прагматический подход позволяет выявить не только структурно-синтаксические, но и интерактивно-семантические особенности диалогической речи героев вышеназванного мультипликационного сериала. Несмотря на то что Мир Смешариков – плод фантазии мультипликаторов, но в его основе лежат реальные ситуации, в которых адресант и адресат, каковыми в мультфильме являются Смешарики, находятся между собой в социально-психологических отношениях. Кроме того, данный подход раскрывает основные значения и функции диалогической речи героев мультсериала, а конкретнее – речеактовых высказываний, являющихся значимыми и интересными в страноведческ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труктурно рецензируемая работа состоит из введения, двух глав, заключения и приложений. В ходе работы над избранной темой И.С.Максимова проявила огромный интерес к тематике и проблематике диссертационного исследования, умение выбрать необходимые сведения из разнообразной прочитанной литературы, способность к анализу языковых фактов и их обобщению. Выявленное диссертантом различие речевой роли и речевой маски имеет первостепенное значение для настоящего исследования, поскольку изучение коммуникативных стратегий позволяет установить зависимость выбора языковых средств и их реализации в речи героев мультфильма в той или иной ситуации общения. Помещённые в Приложения к диссертации схемы, диаграммы и скрипт серий мультфильма, в котором чётко показано соотношение речи героев, визуального ряда и невербальных средств общения,   представляют результаты исследования нагляднее, удобнее для восприятия и дальнейшего применения в иностранной аудитории при порождении диал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следует резюмировать, что поставленная цель достигнута, все задачи выполнены, выдвинутая гипотеза подтверждена.  Результаты исследования, несомненно, найдут применение в теории и практике преподавания РКИ и русского языка как неродного. Диссертационное сочинение является цельным, законченным и перспективным для дальнейших изысканий исследованием молодого специалиста. Выполненная квалификационная работа И.С.Максимовой соответствует всем требованиям, предъявляемым к магистерским диссертациям, и допускается к защ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-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 филологических наук, доцент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.В.Румя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2:00Z</dcterms:created>
  <dc:creator>я</dc:creator>
  <dc:description/>
  <cp:keywords/>
  <dc:language>en-US</dc:language>
  <cp:lastModifiedBy>User</cp:lastModifiedBy>
  <dcterms:modified xsi:type="dcterms:W3CDTF">2013-05-20T06:31:00Z</dcterms:modified>
  <cp:revision>13</cp:revision>
  <dc:subject/>
  <dc:title/>
</cp:coreProperties>
</file>