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TextBody"/>
        <w:spacing w:lineRule="auto" w:line="360"/>
        <w:jc w:val="center"/>
        <w:rPr/>
      </w:pPr>
      <w:r>
        <w:rPr/>
        <w:t xml:space="preserve">к выпускной квалификационной работе магистра лингвистики </w:t>
      </w:r>
    </w:p>
    <w:p>
      <w:pPr>
        <w:pStyle w:val="TextBody"/>
        <w:spacing w:lineRule="auto" w:line="360"/>
        <w:jc w:val="center"/>
        <w:rPr/>
      </w:pPr>
      <w:r>
        <w:rPr/>
        <w:t>Максимовой Ирины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Язык героев детских мультипликационных фильмов: лингвопрагматический аспект </w:t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(на материале мультипликационного фильма "Смешарики")</w:t>
      </w:r>
      <w:r>
        <w:rPr/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szCs w:val="28"/>
        </w:rPr>
        <w:t>к.ф.н., доцент Румянцева М.В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диссертация посвящена лингвистическому  анализу речи героев российского мультипликационного сериала «Смешарики» в коммуникативно-прагматическом аспекте, анализу феноменов «речевая роль» и «речевая маска» как коммуникативных стратегий языковой лич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новизна работы заключается в рассмотрении диалогических особенностей речи персонажей мультипликационного фильма, в определении и разграничении понятия «речевая роль коммуниканта» и «речевая маска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описании языковых средств для выражения коммуникативных стратегий различных  речевых ролей и речевых мас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дается системное описание синтаксических конструкций, используемых героями, в конструируемых моделях коммуникативного поведения; выявлены прагматические особенности речи героев мультсериала для выражения коммуникативных стратегий различных речевых ролей и речевых масок в их соотношении друг с другом;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смотрены </w:t>
      </w:r>
      <w:r>
        <w:rPr>
          <w:rFonts w:cs="Times New Roman" w:ascii="Times New Roman" w:hAnsi="Times New Roman"/>
          <w:sz w:val="28"/>
          <w:szCs w:val="28"/>
        </w:rPr>
        <w:t xml:space="preserve">невербальные средства коммуникации и выявлены закономерности их использования с вербальными компонентами коммуникации в различных коммуникативных ситуаци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остоит из введения, двух глав, заключения, списка использованной литератур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 приложения. Общий объем работы: 236 ст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7:00Z</dcterms:created>
  <dc:creator>Admin</dc:creator>
  <dc:description/>
  <cp:keywords/>
  <dc:language>en-US</dc:language>
  <cp:lastModifiedBy>stud</cp:lastModifiedBy>
  <cp:lastPrinted>2013-05-14T13:57:00Z</cp:lastPrinted>
  <dcterms:modified xsi:type="dcterms:W3CDTF">2013-05-16T06:28:00Z</dcterms:modified>
  <cp:revision>3</cp:revision>
  <dc:subject/>
  <dc:title/>
</cp:coreProperties>
</file>