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 xml:space="preserve">к выпускной квалификационной работе магистра лингвистики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Ли Линцзюань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«Языковые средства выражения авторской оценки в жанре кинорецензии»</w:t>
      </w:r>
    </w:p>
    <w:p>
      <w:pPr>
        <w:pStyle w:val="Normal"/>
        <w:jc w:val="right"/>
        <w:rPr/>
      </w:pPr>
      <w:r>
        <w:rPr/>
        <w:t>Научный руководитель – д.ф.н. Л. Д. Буга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данной диссертации рассматривается проблема средств выражения авторской оценки в тексте кинорецензии. Работа состоит из двух глав. В теоретической части говорится о ключевых для исследования понятиях  </w:t>
      </w:r>
      <w:r>
        <w:rPr>
          <w:bCs/>
          <w:szCs w:val="28"/>
        </w:rPr>
        <w:t xml:space="preserve">«кинорецензия» и «оценка». В практической части проводится анализ материала, представленного текстами кинорецензий на фильмы «Утомленные солнцем» и «Утомленные солнцем-2» Никиты Михалкова. </w:t>
      </w:r>
    </w:p>
    <w:p>
      <w:pPr>
        <w:pStyle w:val="Normal"/>
        <w:tabs>
          <w:tab w:val="clear" w:pos="420"/>
          <w:tab w:val="left" w:pos="720" w:leader="none"/>
        </w:tabs>
        <w:jc w:val="both"/>
        <w:rPr/>
      </w:pP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 xml:space="preserve">В работе определяются средства и способы конструирования в тексте позиции автора, анализируются экспрессивные лексические и синтаксические средства, получают описание стилевые особенности оценочной кинорецензии. </w:t>
      </w:r>
      <w:r>
        <w:rPr/>
        <w:t xml:space="preserve">Автор приходит к выводу, что </w:t>
      </w:r>
      <w:r>
        <w:rPr>
          <w:bCs/>
          <w:szCs w:val="28"/>
        </w:rPr>
        <w:t>оценка реализуется в жанре кинорецензии средствами лексического и синтаксического уровней языка в процессе их взаимодействия в тексте. Средства выражения оценки обладают общностью и различием в кинорецензиях прошлого века и нового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7:52:00Z</dcterms:created>
  <dc:creator>Li Lingjuan</dc:creator>
  <dc:description/>
  <cp:keywords/>
  <dc:language>en-US</dc:language>
  <cp:lastModifiedBy>Svetlana Kiritchenko</cp:lastModifiedBy>
  <dcterms:modified xsi:type="dcterms:W3CDTF">2013-05-16T08:49:00Z</dcterms:modified>
  <cp:revision>5</cp:revision>
  <dc:subject/>
  <dc:title>АННО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