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выпускной квалификационной работе магистра лингвис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ея Шона Кристофе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му « Интонационные средства оформления побуждения в русском язык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иссертация посвящена исследованию  интонационного оформления побудительных предложений с «ослабленной» грамматик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лассификация различных синтаксических групп побудительных предложений с «ослабленной» грамматикой, выделенных В.В. Виноградовым, была взята как основа для отбора  материала данного исследования. Согласно принципу замены А.М. Пешковского, в данных предложениях главную роль выражения побуждения берет на себя интонация. В диссертации интонация рассматривается как комплексный двусторонний феномен, имеющий знаковый характер. Синтагма рассматривается как основная интонационная единица и понимается, вслед за Л.В. Щербой, как «фонетическое единство, выражающее единое смысловое целое в процессе речи-мысли» [Щерба 1967: 86]. Результаты экспериментального исследования интонационного оформления различных синтаксических групп побудительных предложений с «ослабленной» грамматикой свидетельствуют, что их интонация имеет ярко выраженный восходяще-нисходящий контур, отличающийся от интонации общего вопроса (ИК-3),  повествовательных предложений (ИК-1) и специального вопроса (ИК-2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25:00Z</dcterms:created>
  <dc:creator/>
  <dc:description/>
  <cp:keywords/>
  <dc:language>en-US</dc:language>
  <cp:lastModifiedBy>Svetlana Kiritchenko</cp:lastModifiedBy>
  <dcterms:modified xsi:type="dcterms:W3CDTF">2013-05-16T08:30:00Z</dcterms:modified>
  <cp:revision>4</cp:revision>
  <dc:subject/>
  <dc:title/>
</cp:coreProperties>
</file>