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 Т З Ы 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выпускной квалификационной работе Е.И. Гражданкино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частный оборот: принципы функционирования 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удожественном тексте (на материале романа М.А. Булга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Белая гвардия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ыпускная работа Е.И. Гражданкиной посвящена исследованию семантико-грамматических и функциональных свойств такого сложного явления, как причастный оборот, сложного как по своим морфологическим качествам, так и синтаксическим функциям. Автор тщательно проанализировал специальную литературу, посвящённую причастиям, представив их противоречивых характер, породивший разнообразные подходы к  изучению и собственно определению. Результатом стало предложенное в качестве рабочего определение причастий, которое позволило перейти к рассмотрению их функционирования как факта осложнения простого предложения. И эта категория потребовала усилий для характеризации, так как до сих пор в синтаксических исследованиях нет её стабильного определения.  Часть работы, связанная с рассмотрением явления осложнения, стала основой написания опубликованной статьи  предварительно проведённого исследования. Аналитическое представление теоретических работ, сложение некоторой исходной базы определило методы анализа: были рассмотрены семантико-грамматические и затем контекстно-речевые свойства причастных оборотов. Если первый аспект носил характер выявления общих  сведений о ПО на материале романа М.Булгакова, то второй позволил выявить индивидуально авторские особенности их употребления, заданные интенцией двухмерного временного характера повеств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читаю проведённое исследование и полученные результаты, удовлетворяющими требованиям выпускной квалификационной работы и рекомендую её к защи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учный руководитель –                                     </w:t>
      </w:r>
      <w:r>
        <w:rPr>
          <w:i/>
          <w:sz w:val="28"/>
          <w:szCs w:val="28"/>
        </w:rPr>
        <w:t>д.ф.н., проф. К.А. Рог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8:00Z</dcterms:created>
  <dc:creator>Admin</dc:creator>
  <dc:description/>
  <cp:keywords/>
  <dc:language>en-US</dc:language>
  <cp:lastModifiedBy>User</cp:lastModifiedBy>
  <dcterms:modified xsi:type="dcterms:W3CDTF">2013-05-20T06:30:00Z</dcterms:modified>
  <cp:revision>4</cp:revision>
  <dc:subject/>
  <dc:title/>
</cp:coreProperties>
</file>