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магистра лингв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иной Екатерина Игорев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частный оборот: принципы функционирования в художественном тексте (на материале романа М.А. Булгакова "Белая гвардия") </w:t>
      </w:r>
    </w:p>
    <w:p>
      <w:pPr>
        <w:pStyle w:val="Msonormalcxspmiddlecxspmiddle"/>
        <w:tabs>
          <w:tab w:val="clear" w:pos="708"/>
          <w:tab w:val="left" w:pos="4155" w:leader="none"/>
        </w:tabs>
        <w:spacing w:lineRule="auto" w:line="360" w:before="0" w:after="200"/>
        <w:contextualSpacing/>
        <w:jc w:val="center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i/>
          <w:sz w:val="28"/>
          <w:szCs w:val="28"/>
        </w:rPr>
        <w:t>д.ф.н. проф. К.А. Рогова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тражены различные точки зрения и подходы к изучению причастного оборота – сложного как в морфологическом, так и в синтаксическом плане явления. В первой главе рассмотрены основополагающие для понимания ПО понятия осложнения, обособления, пропозиции, полупредикативности, что позволило уточнить положение об отнесённости ПО к средствам содержательного и формального осложнения простого предложения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торой главе анализ ПО, представленных в романе «Белая гвардия», проводился в семантико-грамматическом и контекстно-речевом аспектах и показал, что данная конструкция функционирует преимущественно в типовом контексте описания, участвуя в создании портретных характеристик персонажей и предметного мира с его пространственно-временными ориентирами. Особенностью употребления ПО в тексте Булгакова оказалось создание с их помощью «удвоенного» временного плана мира (раньше – ПО и сейчас – собственно описание), а также выделения стабильных повторяющихся деталей в образах персонажей. Практическое отсутствие ПО в повествовательных компонентах текста, их редкое использование здесь отмечено актуализированным значением глагольности, потенциальным сближением с деепричастными оборотами. Наблюдения над функционированием ПО в рамках одного художественного произведения позволило обнаружить как семантико-грамматические особенности этой конструкции, так и индивидуально-речевое использование их ав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Admin</dc:creator>
  <dc:description/>
  <cp:keywords/>
  <dc:language>en-US</dc:language>
  <cp:lastModifiedBy>User</cp:lastModifiedBy>
  <cp:lastPrinted>2013-05-14T13:57:00Z</cp:lastPrinted>
  <dcterms:modified xsi:type="dcterms:W3CDTF">2013-05-20T06:29:00Z</dcterms:modified>
  <cp:revision>13</cp:revision>
  <dc:subject/>
  <dc:title/>
</cp:coreProperties>
</file>