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пускной квалификационной работе магистра лингвистики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эн Люцин на тему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РУССКИЕ ПАРЕМИИ О ГОСТЕПРИИМСТ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ИНГВОКУЛЬТУРОЛОГИЧЕСКИЙ АСПЕКТ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 Якименко Н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та посвящена лингвокультурологическому изучению русских паремий о гостеприимстве на фоне китайского языка. В последнее время интерес к изучению пословиц активизировался с лингвокультурологических позиций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Целью магистерской диссертации является лингвокультурологическое исследование русских паремий о гостеприимстве на фоне китайского языка, для выявления национальной специфики изучаемого фрагмента русской языковой картины мира. </w:t>
      </w:r>
      <w:r>
        <w:rPr>
          <w:bCs/>
          <w:sz w:val="28"/>
          <w:szCs w:val="28"/>
        </w:rPr>
        <w:t>Объектом</w:t>
      </w:r>
      <w:r>
        <w:rPr>
          <w:sz w:val="28"/>
          <w:szCs w:val="28"/>
        </w:rPr>
        <w:t xml:space="preserve"> исследования  являются русские паремии о гостеприимстве. </w:t>
      </w:r>
      <w:r>
        <w:rPr>
          <w:bCs/>
          <w:sz w:val="28"/>
          <w:szCs w:val="28"/>
        </w:rPr>
        <w:t>Предметом</w:t>
      </w:r>
      <w:r>
        <w:rPr>
          <w:sz w:val="28"/>
          <w:szCs w:val="28"/>
        </w:rPr>
        <w:t xml:space="preserve"> исследования служит лингвокультурологический потенциал исследуемых паремий. Магистерская диссертация состоит из введения, трех глав, заключения, списка использованной литературы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писка источников, списка словарей </w:t>
      </w:r>
      <w:r>
        <w:rPr>
          <w:sz w:val="28"/>
          <w:szCs w:val="28"/>
        </w:rPr>
        <w:t xml:space="preserve">и двух приложений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адресована студентам отделения «русский язык как иностранный», аспирантам.</w:t>
      </w:r>
    </w:p>
    <w:p>
      <w:pPr>
        <w:pStyle w:val="Normal"/>
        <w:ind w:firstLine="562"/>
        <w:jc w:val="both"/>
        <w:rPr/>
      </w:pPr>
      <w:r>
        <w:rPr>
          <w:b/>
          <w:bCs/>
          <w:sz w:val="28"/>
          <w:szCs w:val="28"/>
        </w:rPr>
        <w:t>Ключевые слова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нгвокультурология, картина мира, языковая картина мира, пословица, гостеприим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15:00Z</dcterms:created>
  <dc:creator>Home</dc:creator>
  <dc:description/>
  <cp:keywords/>
  <dc:language>en-US</dc:language>
  <cp:lastModifiedBy>Svetlana Kiritchenko</cp:lastModifiedBy>
  <dcterms:modified xsi:type="dcterms:W3CDTF">2013-05-20T10:01:00Z</dcterms:modified>
  <cp:revision>14</cp:revision>
  <dc:subject/>
  <dc:title>Таблица 1</dc:title>
</cp:coreProperties>
</file>