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ЗЫВ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учного руководителя о магистерской диссертации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ан Шо на тему «Глаголы поведения в современном русском языке (функционально-семантический аспект)»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иссертационное исследование посвящено глаголам поведения, относящимся к глаголам социальной деятельности. Данные глаголы описывают одну из важнейших сфер деятельности человека – его поведение, которое обусловлено культурными, социальными, морально-этическими и другими правилами и традициями, существующими в обществе. Они имеют яркие функционально-семантические особенности, насыщенны эмоционально-оценочной окраски. В основном данные единицы приобретают отрицательную коннотацию. Кроме того, выбранная группа глаголов весьма многочисленна и представляет собой широкий пласт лексики, используемый как в устной, так и в письменной речи. Это определяет актуальность исслед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ан Шо опирается на значительную теоретическую базу, которую составляют труды по глагольной семантике, функциональной лингвистике и теории семантических поле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втором из толковых словарей русского языка, словарей синонимов были отобраны более 140 глаголов, характеризующих поведения человека. Эти единицы были сгруппированы в 13 лексико-семантических подгрупп глаголов поведения. Среди них 5 подгрупп, имеющие базовый глагол, входят в ядро ЛСГ, а остальные относятся к периферии.</w:t>
      </w:r>
    </w:p>
    <w:p>
      <w:pPr>
        <w:pStyle w:val="Normal"/>
        <w:rPr/>
      </w:pPr>
      <w:r>
        <w:rPr>
          <w:sz w:val="25"/>
          <w:szCs w:val="25"/>
        </w:rPr>
        <w:t>Были выделены синонимические ряды и синонимические пары. По семантическим особенностям и объему рядов Ван Шо определяет базовые синонимические ряды: синонимический ряд с доминантой бездельничать, синонимический ряд с общим значением 'вести себя неискренне, чтобы добиться к себе расположения', синонимический ряд с доминантой скупиться, в итоге всего 31 единицы.</w:t>
      </w:r>
    </w:p>
    <w:p>
      <w:pPr>
        <w:pStyle w:val="Normal"/>
        <w:rPr/>
      </w:pPr>
      <w:r>
        <w:rPr>
          <w:sz w:val="25"/>
          <w:szCs w:val="25"/>
        </w:rPr>
        <w:t>Все члены трех синонимических рядов обладают отрицательной оценкой, этим определяются их семантические особенности. Все единицы данных групп семантически обозначают отклонение от общепринятой нормы в обществе: проводить время в праздности; заискивая, льстя, чтобы расположить кого-то к себе; вести себя излишне расчетливо, неохотно расходуя средства.</w:t>
      </w:r>
    </w:p>
    <w:p>
      <w:pPr>
        <w:pStyle w:val="Normal"/>
        <w:rPr/>
      </w:pPr>
      <w:r>
        <w:rPr>
          <w:sz w:val="25"/>
          <w:szCs w:val="25"/>
        </w:rPr>
        <w:t>Из</w:t>
      </w:r>
      <w:r>
        <w:rPr>
          <w:sz w:val="25"/>
          <w:szCs w:val="25"/>
        </w:rPr>
        <w:t xml:space="preserve"> 31 глаголов 12 единиц являются стилистически нейтральными, 15 единиц относятся к разговорному стилю, 3 глагола имеют маркированность как просторечные слова, остальные 2 глагола — стилистически сниженные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блюдается</w:t>
      </w:r>
      <w:r>
        <w:rPr>
          <w:sz w:val="25"/>
          <w:szCs w:val="25"/>
        </w:rPr>
        <w:t xml:space="preserve"> тенденция к тому, что некоторые единицы глаголов поведения стали или становятся устаревшими, устаревающими, это зависит от семантики и стилистической характеристики глаголов. Например, глагол </w:t>
      </w:r>
      <w:r>
        <w:rPr>
          <w:i/>
          <w:sz w:val="25"/>
          <w:szCs w:val="25"/>
        </w:rPr>
        <w:t>барствовать</w:t>
      </w:r>
      <w:r>
        <w:rPr>
          <w:sz w:val="25"/>
          <w:szCs w:val="25"/>
        </w:rPr>
        <w:t xml:space="preserve"> имеет сему 'жить по-барски', а в настоящ</w:t>
      </w:r>
      <w:r>
        <w:rPr>
          <w:sz w:val="25"/>
          <w:szCs w:val="25"/>
        </w:rPr>
        <w:t>ее</w:t>
      </w:r>
      <w:r>
        <w:rPr>
          <w:sz w:val="25"/>
          <w:szCs w:val="25"/>
        </w:rPr>
        <w:t xml:space="preserve"> время почти не существует субъектов действия для употребления этого слова в подобном значении; глагол </w:t>
      </w:r>
      <w:r>
        <w:rPr>
          <w:i/>
          <w:sz w:val="25"/>
          <w:szCs w:val="25"/>
        </w:rPr>
        <w:t>баклушничать</w:t>
      </w:r>
      <w:r>
        <w:rPr>
          <w:sz w:val="25"/>
          <w:szCs w:val="25"/>
        </w:rPr>
        <w:t xml:space="preserve"> является просторечным словом, вместо него часто встречается устойчивое словосочетание </w:t>
      </w:r>
      <w:r>
        <w:rPr>
          <w:i/>
          <w:sz w:val="25"/>
          <w:szCs w:val="25"/>
        </w:rPr>
        <w:t>бить баклуши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результате исследования Ваш Шо были представлены прагматические характеристики членов синонимических рядов – различия в семантике, сочетаемости, стилистической принадлежности.</w:t>
      </w:r>
    </w:p>
    <w:p>
      <w:pPr>
        <w:pStyle w:val="Normal"/>
        <w:ind w:firstLine="706"/>
        <w:rPr/>
      </w:pPr>
      <w:r>
        <w:rPr>
          <w:sz w:val="25"/>
          <w:szCs w:val="25"/>
        </w:rPr>
        <w:t>Диссертационная работа написана хорошим научным стилем, отличается четкостью аргументированностью выводов, логичностью и последовательностью изложения материала.</w:t>
      </w:r>
    </w:p>
    <w:p>
      <w:pPr>
        <w:pStyle w:val="Normal"/>
        <w:ind w:firstLine="706"/>
        <w:rPr/>
      </w:pPr>
      <w:r>
        <w:rPr>
          <w:sz w:val="25"/>
          <w:szCs w:val="25"/>
        </w:rPr>
        <w:t>Магистерская диссертация Ван Шо отвечает всем требованиям, предъявляемым к работам подобного рода и заслуживает положительной оценки.</w:t>
      </w:r>
    </w:p>
    <w:p>
      <w:pPr>
        <w:pStyle w:val="Normal"/>
        <w:ind w:firstLine="70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Ю.А.Кузнецов</w:t>
        <w:br/>
        <w:t>к.ф.н., доц. кафедры РКИ и</w:t>
        <w:br/>
        <w:t>методики его преподава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4:00Z</dcterms:created>
  <dc:creator>YK</dc:creator>
  <dc:description/>
  <cp:keywords/>
  <dc:language>en-US</dc:language>
  <cp:lastModifiedBy>YK</cp:lastModifiedBy>
  <dcterms:modified xsi:type="dcterms:W3CDTF">2013-05-28T21:35:00Z</dcterms:modified>
  <cp:revision>2</cp:revision>
  <dc:subject/>
  <dc:title/>
</cp:coreProperties>
</file>