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научного руководителя о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е  магистра лингвис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уковой Ольги Николаевн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етафора в сфере технической терми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гвокультурологический аспект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пускная работа О.Н.Чуковой основана на теоретических исследованиях, связанных с  изучением метафоры, и опирается на достаточный для квалификационных работ данного уровня научный обзор явления, показывающий владение автором  основными понятиями и категориями, важными для проведения анализа технических терминов-метафор в русском языке на фоне сопоставления с английски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втор исследования отобрал материал, включающий 200 единиц  метафорических терминов, извлеченных из специальных словарей и источников технического профиля, что составило собственную базу для наблюдения и анализа. Интерпретация материала проводилась на основе сформированных с учетом изученной научной литературы принципов  и отвечает поставленным в данной работе цели и задачам. Собственные достижения и результаты  связаны с тем, что в работе выявлены основные типы переноса значения и метафорические модели  (антропоморфная метафора, зооморфная метафора, предметная метафора) в сфере технических терминов, проведены наблюдения над  лексической реализацией моделей  в  русской терминологии на фоне сравнения с английскими аналог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й анализ и описание  соответствуют потребностям описания русского языка как иностранного, могут быть использованы в преподавании русской терминологии  иностранным учащимся технического профиля обучения, что определяет практическую значимость исслед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тельской  работы автор показала достаточный уровень лингвистической компетенции, умение пользоваться научными теоретическими источниками и выявлять параметры и характеристики изучаемого материала адекватно поставленным задачам и специфике материала. Хорошее владение английским языком позволило расширить анализ, включив в его содержание сопоставительный аспект, необходимый для выводов об универсальных и специфических явлениях, сопровождающих процесс терминообразования, что значимо в отношении лингвокультурологического описани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читаю работу О.Н.Чуковой соответствующей квалификационным требованиям, предъявляемым к исследованиям выпускника отделения магистратур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учный руководитель - </w:t>
      </w:r>
      <w:r>
        <w:rPr>
          <w:rFonts w:cs="Times New Roman" w:ascii="Times New Roman" w:hAnsi="Times New Roman"/>
          <w:i/>
          <w:sz w:val="28"/>
          <w:szCs w:val="28"/>
        </w:rPr>
        <w:t>к.ф.н., доцент И.М.Вознесенска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54:00Z</dcterms:created>
  <dc:creator>Ирина</dc:creator>
  <dc:description/>
  <cp:keywords/>
  <dc:language>en-US</dc:language>
  <cp:lastModifiedBy>user</cp:lastModifiedBy>
  <dcterms:modified xsi:type="dcterms:W3CDTF">2013-05-20T15:33:00Z</dcterms:modified>
  <cp:revision>15</cp:revision>
  <dc:subject/>
  <dc:title/>
</cp:coreProperties>
</file>