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ой квалификационной работы магистра лингвис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ковой Ольги Николае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тафора в сфере технической терминолог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ингвокультурологический аспект)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- </w:t>
      </w:r>
      <w:r>
        <w:rPr>
          <w:rFonts w:cs="Times New Roman" w:ascii="Times New Roman" w:hAnsi="Times New Roman"/>
          <w:i/>
          <w:sz w:val="28"/>
          <w:szCs w:val="28"/>
        </w:rPr>
        <w:t>к.ф.н., доцент И.М.Вознесенска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та посвящена изучению  метафоры в технической терминологии, моделям её реализации, а также трактовке результатов в аспекте лингвокультурологии с учетом привлечения к анализу материала русского и английского языков.  При реализации задач данного исследования проведено рассмотрение метафорического переноса значения в технической терминологии как способа вторичной номинации, а также сопоставление  метафорических моделей в терминологии русского и английских языков. В выпускной работе показана  универсальность моделей процесса метафорического переноса значения в технической терминологии (в частности, доминирование антропоморфной модели в обоих языках), которая обусловлена едиными способами познания и отображения действительности. Вместе с тем при регулярности и общности моделей метафорического переноса в русской и английской технической терминологии отмечены и некоторые различия, в частности, в выборе из общего класса объектов разных его видов, в выборе лексических репрезентаций для того или иного компонента модели,  участвующего в процессе вербализации понят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6:00Z</dcterms:created>
  <dc:creator>Наталья</dc:creator>
  <dc:description/>
  <cp:keywords/>
  <dc:language>en-US</dc:language>
  <cp:lastModifiedBy>User</cp:lastModifiedBy>
  <dcterms:modified xsi:type="dcterms:W3CDTF">2013-05-20T06:26:00Z</dcterms:modified>
  <cp:revision>3</cp:revision>
  <dc:subject/>
  <dc:title/>
</cp:coreProperties>
</file>