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Аннотаци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к выпускной квалификационной работе магистра лингвистик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Анана Ваттанаватинана тему « Глаголы бытийности в русском языке (на фоне тайского языка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ab/>
      </w:r>
      <w:r>
        <w:rPr>
          <w:rFonts w:cs="Times New Roman" w:ascii="Times New Roman" w:hAnsi="Times New Roman"/>
          <w:sz w:val="28"/>
          <w:lang w:val="ru-RU"/>
        </w:rPr>
        <w:t>Диссертационное исследование посвящено анализу глаголов бытийности в русском языке на фоне тайского языка. Рассматриваются глаголы начала и конца существования. Диссертационное исследование состиоит из двух глав. Первая глава посвящена изучению теоретических основ анализа глагольной лексики, анализу принципов классификации глаголов, характеристике представления глаголов в современной лексикографии. Во второй главе содержится подробный анализ семантики глаголов начала и конца существования, грамматических особенностей их функционирования. Глаголы начала и конца существования подразделены на 23 узкие тематические группы глаголов. В диссертационном исследовании все глаголы, их основные значения и лексическая сочетаемость представлены в таблицах, благодаря которым можно увидеть, каким способом достигается полное семантическое  соответствие при переводе глаголов с русского языка на тайский. Анализ русских и тайских глаголов дает возможность увидеть, что количество глаголов начала и конца существования в русском языке значительно превышает количество таких  глаголов в тайском язык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1:00Z</dcterms:created>
  <dc:creator>SAMSUNG</dc:creator>
  <dc:description/>
  <cp:keywords/>
  <dc:language>en-US</dc:language>
  <cp:lastModifiedBy>Svetlana Kiritchenko</cp:lastModifiedBy>
  <dcterms:modified xsi:type="dcterms:W3CDTF">2013-05-23T12:24:00Z</dcterms:modified>
  <cp:revision>6</cp:revision>
  <dc:subject/>
  <dc:title/>
</cp:coreProperties>
</file>