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229"/>
        <w:ind w:left="180" w:hanging="0"/>
        <w:rPr>
          <w:b/>
          <w:b/>
          <w:caps/>
          <w:sz w:val="24"/>
          <w:szCs w:val="24"/>
        </w:rPr>
      </w:pPr>
      <w:r>
        <w:rPr>
          <w:rStyle w:val="3pt"/>
          <w:b/>
          <w:caps/>
          <w:sz w:val="24"/>
          <w:szCs w:val="24"/>
        </w:rPr>
        <w:t>Отзыв</w:t>
      </w:r>
    </w:p>
    <w:p>
      <w:pPr>
        <w:pStyle w:val="TextBody"/>
        <w:shd w:fill="auto" w:val="clear"/>
        <w:spacing w:lineRule="exact" w:line="336" w:before="0" w:after="248"/>
        <w:ind w:left="180" w:hanging="0"/>
        <w:rPr>
          <w:sz w:val="24"/>
          <w:szCs w:val="24"/>
        </w:rPr>
      </w:pPr>
      <w:r>
        <w:rPr>
          <w:sz w:val="24"/>
          <w:szCs w:val="24"/>
        </w:rPr>
        <w:t>на магистерскую диссертацию Степановой Натальи Олеговны «Проблемы создания корпуса паремиологии» (Санкт-Петербургский государственный университет, 2013, 156 стр., включая Приложения 1 - 3), представленной на соискание квалификационного звания «магистр»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временной лингвистике одним из самых перспективных направлений является компьютерная лингвистика, динамично развивающаяся в наше высокотехнологичное время. Корпусные исследования как одно из направлений компьютерной лингвистики несомненно открывают новые возможности в изучении языков и в некоторых случаях и их сохранения. Работа Н.О.Степановой написана в русле последних достижений корпусной лингвистики, посвящена описанию проблем, связанных с созданием и развитием корпуса бурятского языка, и несомненно </w:t>
      </w:r>
      <w:r>
        <w:rPr>
          <w:rFonts w:cs="Times New Roman" w:ascii="Times New Roman" w:hAnsi="Times New Roman"/>
          <w:u w:val="single"/>
        </w:rPr>
        <w:t>актуальна</w:t>
      </w:r>
      <w:r>
        <w:rPr>
          <w:rFonts w:cs="Times New Roman" w:ascii="Times New Roman" w:hAnsi="Times New Roman"/>
        </w:rPr>
        <w:t xml:space="preserve"> в аспекте сохранения малых языков России. Автор пытается выявить те проблемы, которые возникают при создании подкорпуса паремий в бурятском корпусе. Как известно, каждый вид лингвистического материала обуславливает специфику его описания и анализа. Исходя из этой посылки, автор диссертационного исследования пытается выявить те проблемы, которые возникают при лингвистическом описании именно паремиологического материала. Кроме этой </w:t>
      </w: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</w:rPr>
        <w:t>, автор описывает особенности бурятских паремий, выявленных на подкорпусе бурятского языка. Исследователь сконцентрировал свое внимание на лексических и синтаксических характеристик пословиц и погово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Автором были оцифрованы паремии в количестве 1088 единиц, что и вошло в создаваемый подкорпус бурятского языка, проанализированы теоретические работы, связанные с историей изучения данного жанра в бурятской филологической науке, с проблемой разграничения пословиц и поговорок, с разными типами классификаций и т. д. На наш взгляд, сам замысел создать корпус прецедентных текстов на бурятском языке делает работу интересной и новаторской, поскольку изначально небольшие отрезки текста никогда не включали в текстовый корпус, хотя материал паремий интересен с разных точек зрения и прежде всего с своей формы, поскольку высказывание в сжатом (конденсированном) виде реализует генеритивный регистр речи (по Г.А.Золотово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стоит из Введения, трех глав, Заключения, Списка использованной литературы, трех Приложений. В квалификационном исследовании продемонстрировано умение автора пользоваться разнообразными методами ис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главе «Теоретические основы построения бурятского паремиологического корпуса» автор рассматривает историю вопроса, основные классификации паремиологического материала (алфавитная, лексическая, монографическая, генетическая, тематическая, грамматическая, логико-семантическая, структурные), опираясь на работы известных исследователей (Г.В.Пермяков, М.М.Киммерле, А Дандис, М.Кусси и др.). При этом Н.О.Степанова пытается преломить теоретические разработки к бурятскому материалу, выявляя плюсы и минусы каждого типа классифик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останавливается на теоретической проблеме разграничения пословиц и поговорок и справедливо отмечает, что отсутствуют четкие критерии для разделения пословиц и поговорок бурятского языка, в силу чего (а также их небольшого количества в общем объеме подкорпуса – 90 единиц) принимает верное решение не разграничивать пословицы и поговорки и рассматривает их как единый материал, не проводя дифференци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mn-Mong-CN"/>
        </w:rPr>
      </w:pPr>
      <w:r>
        <w:rPr>
          <w:rFonts w:cs="Times New Roman" w:ascii="Times New Roman" w:hAnsi="Times New Roman"/>
        </w:rPr>
        <w:t>В двух последующих главах автор на материале собранного материала и проанализированного в программе ECar описывает особенности на лексическом и синтаксическом уровнях. Полученные с помощью программы E-car 200 самых частотных слов автором были распределены по лексико-семантическим группам на основании контекстного использования словоформы. Вывод автора о том, что суммарная частота словоформ, связанных с материальным миром, выше, чем у слов, обозначающих абстрактные понятия, интересен, поскольку пословица и поговорка описывают обобщенные ситуации, характерные для бурятского общества и шире, через материальные объекты, которые окружают человека в жизни. Хотя самый главный вывод об антропоцентризме бурятской языковой картины мира не выражен эксплицитно, но он подразумевается автором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О.Степанова выявляет также синтаксические особенности паремий, а именно структурные. Автор приходит к выводу, что в его материале доминируют двухчастные конструкции и встречаются все типы предложений, кроме назывн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сомненным достоинствам квалификационной работы относятс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атериал, собранный автором, уникален и потребовал кропотливой работы по сканированию и распознаванию. В результате работы создан корпус паремий на бурятском языке с буквальным и смысловым (в ряде случаев) переводом. Это несомненная заслуга автора диссертации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атериал исследования проанализирован очень скурпулезно и основательно. Автор пытался применить разные теории и методики к бурятскому материалу, что в принципе ей и удалось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Автор удачно совмещает компетенцию в сфере общетеоретической фольклористики (особенно похвально, что автор тут же использует рассматриваемую специальную литературу для интерпретации бурятского материала) и компетенцию в сфере бурято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замечани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Есть претензии как по линии оформления научного аппарата, так и общей грамотности, прежде всего – пунктуационной (как-то очень не хватает запятых, а в иных местах, напротив, они стоят совершенно лишние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Необходимо было четко структурировать введение, выделив четко актуальность, предмет и объект исследования, цели и задачи, материал и т. д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Надо было расположить параграфы первой главы в следующей последовательности: История изучения бурятских пословиц и поговорок; О разграничении пословиц и поговорок; Основные классификации пословичных изречений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Автор указывает на проблемы корректорского характера при введении корпуса паремий в программу ECar, хотя это проблемы совсем иного рода: в использованном шрифте была нарушена кодировка букв бурятского алфавита. Для решения этой проблемы необходимо было использовать макрос по исправлению кодировки символов в соответствии со стандартами </w:t>
      </w:r>
      <w:r>
        <w:rPr>
          <w:lang w:val="en-US"/>
        </w:rPr>
        <w:t>UNICODE</w:t>
      </w:r>
      <w:r>
        <w:rPr>
          <w:lang w:val="mn-Mong-CN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mn-Mong-CN"/>
        </w:rPr>
      </w:pPr>
      <w:r>
        <w:rPr>
          <w:lang w:val="mn-Mong-CN"/>
        </w:rPr>
        <w:t>В названии диссертации фигурирует термин паремия, однако в тексте диссертации не дается его толкования, хотя, как известно, паремия – это устойчивая фразеологическая единица, которая представляет собой целостное предложение дидактического характера. Тогда в этом случае не совсем понятны отношения между терминами: паремия – пословица – поговорка.</w:t>
      </w:r>
    </w:p>
    <w:p>
      <w:pPr>
        <w:pStyle w:val="TextBody"/>
        <w:shd w:fill="auto" w:val="clear"/>
        <w:spacing w:lineRule="exact" w:line="326" w:before="0" w:after="285"/>
        <w:ind w:left="20" w:right="34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бота Натальи Олеговны Степановой отвечает требованиям, предъявляемым к магистерским диссертациям по направлению «Лингвистика», и может быть оценена на «хорошо», а ее автор заслуживает присвоения искомой квалификации «магистра».</w:t>
      </w:r>
    </w:p>
    <w:p>
      <w:pPr>
        <w:pStyle w:val="TextBody"/>
        <w:shd w:fill="auto" w:val="clear"/>
        <w:spacing w:lineRule="exact" w:line="27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.н.с. Отдела языков народов Азии и Африки</w:t>
      </w:r>
    </w:p>
    <w:p>
      <w:pPr>
        <w:pStyle w:val="TextBody"/>
        <w:shd w:fill="auto" w:val="clear"/>
        <w:spacing w:lineRule="exact" w:line="270" w:before="0" w:after="282"/>
        <w:ind w:left="180" w:hanging="0"/>
        <w:rPr>
          <w:sz w:val="24"/>
          <w:szCs w:val="24"/>
        </w:rPr>
      </w:pPr>
      <w:r>
        <w:rPr>
          <w:sz w:val="24"/>
          <w:szCs w:val="24"/>
        </w:rPr>
        <w:t>Института востоковедения РАН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margin">
                  <wp:posOffset>3152140</wp:posOffset>
                </wp:positionH>
                <wp:positionV relativeFrom="paragraph">
                  <wp:posOffset>201930</wp:posOffset>
                </wp:positionV>
                <wp:extent cx="249618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30pt;mso-wrap-distance-left:0pt;mso-wrap-distance-right:0pt;mso-wrap-distance-top:2.9pt;mso-wrap-distance-bottom:2.9pt;margin-top:15.9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0" w:after="186"/>
        <w:ind w:left="20" w:hanging="0"/>
        <w:jc w:val="left"/>
        <w:rPr/>
      </w:pPr>
      <w:r>
        <w:rPr>
          <w:sz w:val="24"/>
          <w:szCs w:val="24"/>
        </w:rPr>
        <w:t>д.ф.н., проф.</w:t>
      </w:r>
    </w:p>
    <w:p>
      <w:pPr>
        <w:pStyle w:val="TextBody"/>
        <w:shd w:fill="auto" w:val="clear"/>
        <w:spacing w:lineRule="exact" w:line="270" w:before="0" w:after="186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рылов Сергей Александр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23" w:right="306" w:gutter="0" w:header="0" w:top="1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составлении отзыва рецензент пользовался консультациями д.ф.н. проф. С.Ю.Неклюдова (Москва, ИВГИ РГГУ) и к.ф.н. с.н.с. В.В.Кукановой (Элиста, КИГИ РАН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b/>
      <w:bCs/>
      <w:spacing w:val="20"/>
      <w:w w:val="60"/>
      <w:sz w:val="27"/>
      <w:szCs w:val="27"/>
    </w:rPr>
  </w:style>
  <w:style w:type="character" w:styleId="Style17">
    <w:name w:val="Подпись к картинке + Не полужирный"/>
    <w:basedOn w:val="Style16"/>
    <w:qFormat/>
    <w:rPr>
      <w:spacing w:val="0"/>
      <w:w w:val="100"/>
    </w:rPr>
  </w:style>
  <w:style w:type="character" w:styleId="Style18">
    <w:name w:val="Подпись к картинке"/>
    <w:basedOn w:val="Style16"/>
    <w:qFormat/>
    <w:rPr>
      <w:lang w:val="en-US" w:eastAsia="en-US"/>
    </w:rPr>
  </w:style>
  <w:style w:type="character" w:styleId="2">
    <w:name w:val="Подпись к картинке2"/>
    <w:basedOn w:val="Style16"/>
    <w:qFormat/>
    <w:rPr/>
  </w:style>
  <w:style w:type="character" w:styleId="21">
    <w:name w:val="Подпись к картинке (2)_"/>
    <w:basedOn w:val="Style14"/>
    <w:qFormat/>
    <w:rPr>
      <w:rFonts w:ascii="Impact" w:hAnsi="Impact" w:cs="Impact"/>
      <w:spacing w:val="20"/>
      <w:w w:val="100"/>
      <w:sz w:val="15"/>
      <w:szCs w:val="15"/>
    </w:rPr>
  </w:style>
  <w:style w:type="character" w:styleId="2TimesNewRoman">
    <w:name w:val="Подпись к картинке (2) + Times New Roman"/>
    <w:basedOn w:val="21"/>
    <w:qFormat/>
    <w:rPr>
      <w:rFonts w:ascii="Times New Roman" w:hAnsi="Times New Roman" w:cs="Times New Roman"/>
      <w:b/>
      <w:bCs/>
      <w:w w:val="60"/>
      <w:sz w:val="27"/>
      <w:szCs w:val="27"/>
    </w:rPr>
  </w:style>
  <w:style w:type="character" w:styleId="22">
    <w:name w:val="Подпись к картинке (2)"/>
    <w:basedOn w:val="2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картинке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20"/>
      <w:w w:val="60"/>
      <w:sz w:val="27"/>
      <w:szCs w:val="27"/>
    </w:rPr>
  </w:style>
  <w:style w:type="paragraph" w:styleId="211">
    <w:name w:val="Подпись к картинке (2)1"/>
    <w:basedOn w:val="Normal"/>
    <w:qFormat/>
    <w:pPr>
      <w:shd w:fill="FFFFFF" w:val="clear"/>
      <w:spacing w:lineRule="exact" w:line="254"/>
      <w:jc w:val="right"/>
    </w:pPr>
    <w:rPr>
      <w:rFonts w:ascii="Impact" w:hAnsi="Impact" w:cs="Impact"/>
      <w:color w:val="000000"/>
      <w:spacing w:val="20"/>
      <w:sz w:val="15"/>
      <w:szCs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3:00Z</dcterms:created>
  <dc:creator>Admin</dc:creator>
  <dc:description/>
  <cp:keywords/>
  <dc:language>en-US</dc:language>
  <cp:lastModifiedBy>Admin</cp:lastModifiedBy>
  <dcterms:modified xsi:type="dcterms:W3CDTF">2013-06-13T13:26:00Z</dcterms:modified>
  <cp:revision>13</cp:revision>
  <dc:subject/>
  <dc:title/>
</cp:coreProperties>
</file>