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ЗЫВ НА МАГИСТЕРСКУЮ РАБОТУ М. А. ХОЛОДИЛОВОЙ</w:t>
        <w:br/>
        <w:t>«ПОЗИЦИОННЫЕ СВОЙСТВА МЕСТОИМЕНИЙ В РУССКОМ ЯЗЫ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Марии Александровны Холодиловой рассматриваются синтаксические свойства русских местоимений-существительных, отличающие их от «классических» именных групп (</w:t>
      </w:r>
      <w:r>
        <w:rPr>
          <w:rFonts w:cs="Times New Roman" w:ascii="Times New Roman" w:hAnsi="Times New Roman"/>
          <w:sz w:val="24"/>
          <w:szCs w:val="24"/>
        </w:rPr>
        <w:t>Full NP</w:t>
      </w:r>
      <w:r>
        <w:rPr>
          <w:rFonts w:cs="Times New Roman" w:ascii="Times New Roman" w:hAnsi="Times New Roman"/>
          <w:sz w:val="24"/>
          <w:szCs w:val="24"/>
          <w:lang w:val="ru-RU"/>
        </w:rPr>
        <w:t xml:space="preserve">), – а именно существенно иные предпочтения с точки зрения немаркированного порядка слов и сочетаемости. Это связано с рядом известных факторов: местоимения по сравнению с именными группами немногосложны, легче теряют ударение, чаще выражают определённый и одушевлённый референт. Ср. странно звучащую из-за неодушевлённости референта надпись около кнопки лифта (пример А. А. Кибрика): </w:t>
      </w:r>
      <w:r>
        <w:rPr>
          <w:rFonts w:cs="Times New Roman" w:ascii="Times New Roman" w:hAnsi="Times New Roman"/>
          <w:i/>
          <w:sz w:val="24"/>
          <w:szCs w:val="24"/>
          <w:lang w:val="ru-RU"/>
        </w:rPr>
        <w:t xml:space="preserve">Нажми её </w:t>
      </w:r>
      <w:r>
        <w:rPr>
          <w:rFonts w:cs="Times New Roman" w:ascii="Times New Roman" w:hAnsi="Times New Roman"/>
          <w:sz w:val="24"/>
          <w:szCs w:val="24"/>
          <w:lang w:val="ru-RU"/>
        </w:rPr>
        <w:t xml:space="preserve">(это воспринимается как олицетворение в духе </w:t>
      </w:r>
      <w:r>
        <w:rPr>
          <w:rFonts w:cs="Times New Roman" w:ascii="Times New Roman" w:hAnsi="Times New Roman"/>
          <w:i/>
          <w:sz w:val="24"/>
          <w:szCs w:val="24"/>
          <w:lang w:val="ru-RU"/>
        </w:rPr>
        <w:t xml:space="preserve">Выпей меня </w:t>
      </w:r>
      <w:r>
        <w:rPr>
          <w:rFonts w:cs="Times New Roman" w:ascii="Times New Roman" w:hAnsi="Times New Roman"/>
          <w:sz w:val="24"/>
          <w:szCs w:val="24"/>
          <w:lang w:val="ru-RU"/>
        </w:rPr>
        <w:t xml:space="preserve">из «Алисы в стране чудес»). С другой стороны, известны и изучены далеко не все факторы такого рода, и нужно использовать также количественный анализ порядка местоимений в различных контекстах на большом корпусе, разумеется, с учетом всех характеристик, дополнительно влияющих на порядок слов в каждом конкретном случа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ый раздел посвящен методологическим проблемам такого анализа, в частности, проблеме взаимной корреляции между разными факторами, из-за которых их раздельный учёт при анализе некоторого явления бывает излишним. Здесь возможна гносеологическая ситуация, описанная автором со ссылкой на П. А. Клубкова: «</w:t>
      </w:r>
      <w:r>
        <w:rPr>
          <w:rFonts w:cs="Times New Roman" w:ascii="Times New Roman" w:hAnsi="Times New Roman"/>
          <w:sz w:val="24"/>
          <w:szCs w:val="24"/>
        </w:rPr>
        <w:t>инопланетяне, исследующие людей, могли бы выявить корреляцию между размером обуви и уровнем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Если исходить из того, что инопланетяне, проектирующие данный эксперимент, не дога</w:t>
        <w:softHyphen/>
        <w:t>дываются о существовании связи между этими параметрами и возрастом (и, вероятно, полом) человека, то данные такого эксперимента могут служить одной из опор для соот</w:t>
        <w:softHyphen/>
        <w:t>ветствующего в</w:t>
      </w:r>
      <w:r>
        <w:rPr>
          <w:rFonts w:cs="Times New Roman" w:ascii="Times New Roman" w:hAnsi="Times New Roman"/>
          <w:sz w:val="24"/>
          <w:szCs w:val="24"/>
          <w:lang w:val="ru-RU"/>
        </w:rPr>
        <w:t>ы</w:t>
      </w:r>
      <w:r>
        <w:rPr>
          <w:rFonts w:cs="Times New Roman" w:ascii="Times New Roman" w:hAnsi="Times New Roman"/>
          <w:sz w:val="24"/>
          <w:szCs w:val="24"/>
        </w:rPr>
        <w:t>вода</w:t>
      </w:r>
      <w:r>
        <w:rPr>
          <w:rFonts w:cs="Times New Roman" w:ascii="Times New Roman" w:hAnsi="Times New Roman"/>
          <w:sz w:val="24"/>
          <w:szCs w:val="24"/>
          <w:lang w:val="ru-RU"/>
        </w:rPr>
        <w:t xml:space="preserve">». Анализируются возможные пути выхода из этой ситуации – фиксация всех параметров, кроме исследуемого, по принципу caeteris paribus (так называемое «выравнивание», или matching) и статистические средства для многофакторного анализа (а именно логистическая регрессия). Хотелось бы сочувственно отметить внимание автора к тому факту, что при эксперименте (а не исследовании корпусных данных) снижается порог естественности высказываний (с. 9 и след.). Интересны были бы тут и ссылки на литературу по этому поводу, помимо сборника под ред. Даути. Насколько известно, вокруг данного вопроса время от времени возникает дискуссия о пригодности корпусного подхода или, наоборот, элицитации как таковых (отчасти с ней пересекается и спор формалистов и функционалистов, хотя к этому проблема далеко не сводится). Автор использует трудоемкую, но надежную методику поиска связанных данных в одном запросе (например, поиск документов, где встретилось и </w:t>
      </w:r>
      <w:r>
        <w:rPr>
          <w:rFonts w:cs="Times New Roman" w:ascii="Times New Roman" w:hAnsi="Times New Roman"/>
          <w:i/>
          <w:sz w:val="24"/>
          <w:szCs w:val="24"/>
          <w:lang w:val="ru-RU"/>
        </w:rPr>
        <w:t>т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тебя</w:t>
      </w:r>
      <w:r>
        <w:rPr>
          <w:rFonts w:cs="Times New Roman" w:ascii="Times New Roman" w:hAnsi="Times New Roman"/>
          <w:sz w:val="24"/>
          <w:szCs w:val="24"/>
          <w:lang w:val="ru-RU"/>
        </w:rPr>
        <w:t>), обсуждает ее и попутно анализирует способы верификации поиска в Интернете, где подсчёт контекстов весьма неточен и возможны полные повторы. Далее конкретные методические сюжеты не раз всплывают и в основных разделах работы (например, о преимуществах поиска в Твиттере, где текст доступен целиком и видны все примеры из него, – хотя случаи, когда в твит попадает более одного примера чего бы то ни было, по-видимому, всё же встречаются не так часто).</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эффекты связанных параметров в лингвистической литературе, прежде всего в психолингвистике, уже неоднократно обращалось внимание, однако по крайней мере в контексте отечественной корпусной лингвистики (где столь часто некритически принимаются данные простого поиска в корпусе или Интернете) этот раздел кажется насущно необходимым для каждого лингвиста, даже если он не работает именно с местоимениями. Хотелось бы, чтобы Мария  Александровна подготовила на материале этого раздела отдельную статью, возможно, в жанре или с элементами обзора литературы  (допустим, «Методология анализа связанных языковых параметров: как получить значимый результат в корпу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работы начинаются с общих сведений о порядке слов в русском языке. Синтаксический подкорпус НКРЯ существует давно, но мне неизвестно, чтобы кто-либо, кроме автора, подсчитывал ранее по нему проценты препозиции и постпозиции в сочетании с зависимыми словами; эти данные представляют несомненную новизну и научный интерес. Интересен и анализ максимальной глубины препозитивного ветвления, также на материале синтаксического корпуса, где установлено, что эту глубину для русского языка следует принять в 35 слов (нередко в литературе этот максимум даётся произвольно).</w:t>
      </w:r>
    </w:p>
    <w:p>
      <w:pPr>
        <w:pStyle w:val="Normal"/>
        <w:jc w:val="both"/>
        <w:rPr/>
      </w:pPr>
      <w:r>
        <w:rPr>
          <w:rFonts w:cs="Times New Roman" w:ascii="Times New Roman" w:hAnsi="Times New Roman"/>
          <w:sz w:val="24"/>
          <w:szCs w:val="24"/>
          <w:lang w:val="ru-RU"/>
        </w:rPr>
        <w:t xml:space="preserve">Далее, переходя собственно к местоимениям, автор анализирует ряд конкретных сюжетов. В частности, это новые редуцированные формы местоимений типа </w:t>
      </w:r>
      <w:r>
        <w:rPr>
          <w:rFonts w:cs="Times New Roman" w:ascii="Times New Roman" w:hAnsi="Times New Roman"/>
          <w:i/>
          <w:sz w:val="24"/>
          <w:szCs w:val="24"/>
          <w:lang w:val="ru-RU"/>
        </w:rPr>
        <w:t xml:space="preserve">тя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 xml:space="preserve">те </w:t>
      </w:r>
      <w:r>
        <w:rPr>
          <w:rFonts w:cs="Times New Roman" w:ascii="Times New Roman" w:hAnsi="Times New Roman"/>
          <w:sz w:val="24"/>
          <w:szCs w:val="24"/>
          <w:lang w:val="ru-RU"/>
        </w:rPr>
        <w:t xml:space="preserve">и их сочетаемость; автор обращается к истории древнерусских энклитик и показывает отсутствие преемственной связи между ними и современными формами. На наш взгляд, этот тезис, возможно, не нуждался в таком развернутом доказательстве. Гораздо любопытнее типологическое сравнение сочетаемости «кратких» и «полных» форм в древнерусском и современном русском и обсуждение вопроса о возможном клитическом статусе современных форм (с. 71 и далее), в частности, отмечено, что новые формы типа </w:t>
      </w:r>
      <w:r>
        <w:rPr>
          <w:rFonts w:cs="Times New Roman" w:ascii="Times New Roman" w:hAnsi="Times New Roman"/>
          <w:i/>
          <w:sz w:val="24"/>
          <w:szCs w:val="24"/>
          <w:lang w:val="ru-RU"/>
        </w:rPr>
        <w:t xml:space="preserve">се </w:t>
      </w:r>
      <w:r>
        <w:rPr>
          <w:rFonts w:cs="Times New Roman" w:ascii="Times New Roman" w:hAnsi="Times New Roman"/>
          <w:sz w:val="24"/>
          <w:szCs w:val="24"/>
          <w:lang w:val="ru-RU"/>
        </w:rPr>
        <w:t xml:space="preserve">или </w:t>
      </w:r>
      <w:r>
        <w:rPr>
          <w:rFonts w:cs="Times New Roman" w:ascii="Times New Roman" w:hAnsi="Times New Roman"/>
          <w:i/>
          <w:sz w:val="24"/>
          <w:szCs w:val="24"/>
          <w:lang w:val="ru-RU"/>
        </w:rPr>
        <w:t xml:space="preserve">тя </w:t>
      </w:r>
      <w:r>
        <w:rPr>
          <w:rFonts w:cs="Times New Roman" w:ascii="Times New Roman" w:hAnsi="Times New Roman"/>
          <w:sz w:val="24"/>
          <w:szCs w:val="24"/>
          <w:lang w:val="ru-RU"/>
        </w:rPr>
        <w:t xml:space="preserve">не образовали ранговой системы, характерной для древних индоевропейских языков, в том числе древнерусского. Затем М. А. Холодилова разбирает  общие свойства местоимений, отличающие их от полных именных групп, в том числе сочетаемость с предлогами и компаративами (начальное </w:t>
      </w:r>
      <w:r>
        <w:rPr>
          <w:rFonts w:cs="Times New Roman" w:ascii="Times New Roman" w:hAnsi="Times New Roman"/>
          <w:i/>
          <w:sz w:val="24"/>
          <w:szCs w:val="24"/>
          <w:lang w:val="ru-RU"/>
        </w:rPr>
        <w:t xml:space="preserve">н-, </w:t>
      </w:r>
      <w:r>
        <w:rPr>
          <w:rFonts w:cs="Times New Roman" w:ascii="Times New Roman" w:hAnsi="Times New Roman"/>
          <w:sz w:val="24"/>
          <w:szCs w:val="24"/>
          <w:lang w:val="ru-RU"/>
        </w:rPr>
        <w:t xml:space="preserve">разрыв типа </w:t>
      </w:r>
      <w:r>
        <w:rPr>
          <w:rFonts w:cs="Times New Roman" w:ascii="Times New Roman" w:hAnsi="Times New Roman"/>
          <w:i/>
          <w:sz w:val="24"/>
          <w:szCs w:val="24"/>
          <w:lang w:val="ru-RU"/>
        </w:rPr>
        <w:t>кое у кого</w:t>
      </w:r>
      <w:r>
        <w:rPr>
          <w:rFonts w:cs="Times New Roman" w:ascii="Times New Roman" w:hAnsi="Times New Roman"/>
          <w:sz w:val="24"/>
          <w:szCs w:val="24"/>
          <w:lang w:val="ru-RU"/>
        </w:rPr>
        <w:t xml:space="preserve">, выбор вокализованного предлога типа </w:t>
      </w:r>
      <w:r>
        <w:rPr>
          <w:rFonts w:cs="Times New Roman" w:ascii="Times New Roman" w:hAnsi="Times New Roman"/>
          <w:i/>
          <w:sz w:val="24"/>
          <w:szCs w:val="24"/>
          <w:lang w:val="ru-RU"/>
        </w:rPr>
        <w:t>безо всяких</w:t>
      </w:r>
      <w:r>
        <w:rPr>
          <w:rFonts w:cs="Times New Roman" w:ascii="Times New Roman" w:hAnsi="Times New Roman"/>
          <w:sz w:val="24"/>
          <w:szCs w:val="24"/>
          <w:lang w:val="ru-RU"/>
        </w:rPr>
        <w:t>). Большинство этих явлений уже отмечено в русистике, но каждое из них проверяется на корпусном материале, причем запрос тщательно формулируется каждый раз так, чтобы избежать возмущающего влияния других параметров. Автор постоянно привлекает типологический матери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ся ряд конкретных позиций, где допустимы (преимущественно или только) местоимения (</w:t>
      </w:r>
      <w:r>
        <w:rPr>
          <w:rFonts w:cs="Times New Roman" w:ascii="Times New Roman" w:hAnsi="Times New Roman"/>
          <w:i/>
          <w:sz w:val="24"/>
          <w:szCs w:val="24"/>
          <w:lang w:val="ru-RU"/>
        </w:rPr>
        <w:t>пускай его / *Васю гуляет</w:t>
      </w:r>
      <w:r>
        <w:rPr>
          <w:rFonts w:cs="Times New Roman" w:ascii="Times New Roman" w:hAnsi="Times New Roman"/>
          <w:sz w:val="24"/>
          <w:szCs w:val="24"/>
          <w:lang w:val="ru-RU"/>
        </w:rPr>
        <w:t>) или, напротив, только полные именные группы (</w:t>
      </w:r>
      <w:r>
        <w:rPr>
          <w:rFonts w:cs="Times New Roman" w:ascii="Times New Roman" w:hAnsi="Times New Roman"/>
          <w:i/>
          <w:sz w:val="24"/>
          <w:szCs w:val="24"/>
          <w:lang w:val="ru-RU"/>
        </w:rPr>
        <w:t>поезд отправляется из Москвы / *из неё</w:t>
      </w:r>
      <w:r>
        <w:rPr>
          <w:rFonts w:cs="Times New Roman" w:ascii="Times New Roman" w:hAnsi="Times New Roman"/>
          <w:sz w:val="24"/>
          <w:szCs w:val="24"/>
          <w:lang w:val="ru-RU"/>
        </w:rPr>
        <w:t xml:space="preserve">). Статистически показана роль частотности языковых единиц в выборе (фактической грамматикализации) тех или иных форм. Рассматривается нестандартная одушевленность местоимений (типа </w:t>
      </w:r>
      <w:r>
        <w:rPr>
          <w:rFonts w:cs="Times New Roman" w:ascii="Times New Roman" w:hAnsi="Times New Roman"/>
          <w:i/>
          <w:sz w:val="24"/>
          <w:szCs w:val="24"/>
          <w:lang w:val="ru-RU"/>
        </w:rPr>
        <w:t>райские минуты, за которых не взял бы веков</w:t>
      </w:r>
      <w:r>
        <w:rPr>
          <w:rFonts w:cs="Times New Roman" w:ascii="Times New Roman" w:hAnsi="Times New Roman"/>
          <w:sz w:val="24"/>
          <w:szCs w:val="24"/>
          <w:lang w:val="ru-RU"/>
        </w:rPr>
        <w:t xml:space="preserve">) и высказывается вполне обоснованное предположение, что она имеет отношение к речевым сбоям (анаколуфам). Отметим оригинальную трактовку неопределённых местоимений как плавающих определителей, аналогичных </w:t>
      </w:r>
      <w:r>
        <w:rPr>
          <w:rFonts w:cs="Times New Roman" w:ascii="Times New Roman" w:hAnsi="Times New Roman"/>
          <w:i/>
          <w:sz w:val="24"/>
          <w:szCs w:val="24"/>
          <w:lang w:val="ru-RU"/>
        </w:rPr>
        <w:t xml:space="preserve">сам, один, весь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 xml:space="preserve">оба </w:t>
      </w:r>
      <w:r>
        <w:rPr>
          <w:rFonts w:cs="Times New Roman" w:ascii="Times New Roman" w:hAnsi="Times New Roman"/>
          <w:sz w:val="24"/>
          <w:szCs w:val="24"/>
          <w:lang w:val="ru-RU"/>
        </w:rPr>
        <w:t>(</w:t>
      </w:r>
      <w:r>
        <w:rPr>
          <w:rFonts w:cs="Times New Roman" w:ascii="Times New Roman" w:hAnsi="Times New Roman"/>
          <w:i/>
          <w:sz w:val="24"/>
          <w:szCs w:val="24"/>
          <w:lang w:val="ru-RU"/>
        </w:rPr>
        <w:t>лучше вы кто-нибудь сходит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В следующем разделе речь идёт о линейном порядке местоимений в глагольной группе и клаузе. Здесь ряд различий между местоимениями и полными формами очень ярок, например, фактически существует две подсистемы базового порядка слов: SVO для полных именных групп в позиции прямого дополнения и SOV для местоимений. Показано, что такой преобладающий порядок не зависит от других критериев, вместе с тем существует ряд факторов, способствующих препозиции, например, «лёгкость» местоимения, интонационное маркирование или иная выделенность, ударение в глаголе (фактор, впервые выделенный автором). Рассматриваются малоизученные эндоклитические и схожие свойства местоимений (способность их «вклиниваться» в глагольную группу и даже внутрь словоформы). Далее автор рассматривает позицию местоимений в полипредикативных конструкциях, в частности, такое свойство, объединяющее их с клитиками, как возможность «подъёма» в главную предикацию из зависимой, к которой они относятся по смыслу (</w:t>
      </w:r>
      <w:r>
        <w:rPr>
          <w:rFonts w:cs="Times New Roman" w:ascii="Times New Roman" w:hAnsi="Times New Roman"/>
          <w:i/>
          <w:sz w:val="24"/>
          <w:szCs w:val="24"/>
          <w:lang w:val="ru-RU"/>
        </w:rPr>
        <w:t xml:space="preserve">Этого сказать мы </w:t>
      </w:r>
      <w:r>
        <w:rPr>
          <w:rFonts w:cs="Times New Roman" w:ascii="Times New Roman" w:hAnsi="Times New Roman"/>
          <w:b/>
          <w:i/>
          <w:sz w:val="24"/>
          <w:szCs w:val="24"/>
          <w:lang w:val="ru-RU"/>
        </w:rPr>
        <w:t>вам</w:t>
      </w:r>
      <w:r>
        <w:rPr>
          <w:rFonts w:cs="Times New Roman" w:ascii="Times New Roman" w:hAnsi="Times New Roman"/>
          <w:i/>
          <w:sz w:val="24"/>
          <w:szCs w:val="24"/>
          <w:lang w:val="ru-RU"/>
        </w:rPr>
        <w:t xml:space="preserve"> не можем</w:t>
      </w:r>
      <w:r>
        <w:rPr>
          <w:rFonts w:cs="Times New Roman" w:ascii="Times New Roman" w:hAnsi="Times New Roman"/>
          <w:sz w:val="24"/>
          <w:szCs w:val="24"/>
          <w:lang w:val="ru-RU"/>
        </w:rPr>
        <w:t>). Очень интересен сюжет с характерной для XIX века позицией относительного местоимения в начале клаузы (</w:t>
      </w:r>
      <w:r>
        <w:rPr>
          <w:rFonts w:cs="Times New Roman" w:ascii="Times New Roman" w:hAnsi="Times New Roman"/>
          <w:i/>
          <w:sz w:val="24"/>
          <w:szCs w:val="24"/>
          <w:lang w:val="ru-RU"/>
        </w:rPr>
        <w:t>Нина не могла противиться тайному удовольствию рассматривать Эраста, которого взоры говорили ей самым невольным, самым скромным образом о том, что происходило в душе его</w:t>
      </w:r>
      <w:r>
        <w:rPr>
          <w:rFonts w:cs="Times New Roman" w:ascii="Times New Roman" w:hAnsi="Times New Roman"/>
          <w:sz w:val="24"/>
          <w:szCs w:val="24"/>
          <w:lang w:val="ru-RU"/>
        </w:rPr>
        <w:t xml:space="preserve"> [П. И. Шаликов. Темная роща, или памятник нежности (1819)]), а также обсуждение генитивного или притяжательного статуса местоимений </w:t>
      </w:r>
      <w:r>
        <w:rPr>
          <w:rFonts w:cs="Times New Roman" w:ascii="Times New Roman" w:hAnsi="Times New Roman"/>
          <w:i/>
          <w:sz w:val="24"/>
          <w:szCs w:val="24"/>
          <w:lang w:val="ru-RU"/>
        </w:rPr>
        <w:t xml:space="preserve">его, её, 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обобщающий результат автора – выделение списка нетривиальных факторов, влияющих на положение местоимений (их десять). Несмотря на то, что клитиками русские местоимения без сильных оговорок назвать нельзя, они проявляют целый ряд типологических свойств, известных для клитик в языках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у М. А. Холодиловой отличает детальная и глубокая проработка материала, продуманность каждого положения и отличное владение литературой; при этом её объём намного превосходит средний объём магистерской работы, что следует считать достоинством. Полученные автором результаты непосредственно верифицируемы и (до поры до времени) воспроизводимы для любого читателя: приводятся в точности все поисковые запросы к Корпусу, даются пошаговые методики (почти инструкции) поиска по Интернету, блогам и Твиттеру, даются точные цифры с указанием на конкретную дату, достоверность распределения проверяется при помощи статистических критериев, причём указано, какими программами пользовался автор. С расширением доступной текстовой базы и усовершенствованием поиска по ней (надеемся, что это когда-нибудь случится) результаты можно будет проверить и уточнить.</w:t>
      </w:r>
    </w:p>
    <w:p>
      <w:pPr>
        <w:pStyle w:val="Normal"/>
        <w:jc w:val="both"/>
        <w:rPr/>
      </w:pPr>
      <w:r>
        <w:rPr>
          <w:rFonts w:cs="Times New Roman" w:ascii="Times New Roman" w:hAnsi="Times New Roman"/>
          <w:sz w:val="24"/>
          <w:szCs w:val="24"/>
          <w:lang w:val="ru-RU"/>
        </w:rPr>
        <w:t>Ниже изложу некоторые конкретные замечания к тексту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в введении к работе (как и в формулировке темы) стоило бы чётче отметить, что работа посвящена не только линейной позиции как таковой (порядку слов), но и другим свойствам русских местоимений, не менее интересным, которых выявлено достаточно много (является ли «сочетаемость» частным случаем «позиции»?). Автор ссылается на доклад Е. А. Лютиковой об адъективной инверсии на конференции «Типология морфосинтаксических параметров»;  ныне уже опубликована и большая статья Лютиковой на эту тему (О двух типах инверсии в русской именной группе // Русский язык в научном освещении, № 2 (24), 2012, с. 65—106). Возможно, стоило бы как-то (хотя бы частично) оценить на корпусе ранговый порядок, выстроенный для различных типов составляющих И. А. Мельчуком, хотя интуитивно он действительно кажется верным. Кажется не вполне корректным использовать без оговорок такой материал, как мемуары Андрея Белого; порядок слов в них, как представляется, не в точности отражает естественный речевой и смещен в сторону свободы, свойственной поэтическому тексту (они написаны ритмизованной прозой с преобладающей трёхсложной метрической основой, ср. </w:t>
      </w:r>
      <w:r>
        <w:rPr>
          <w:rFonts w:cs="Times New Roman" w:ascii="Times New Roman" w:hAnsi="Times New Roman"/>
          <w:i/>
          <w:sz w:val="24"/>
          <w:szCs w:val="24"/>
          <w:lang w:val="ru-RU"/>
        </w:rPr>
        <w:t xml:space="preserve">Вячеслав же Иванович – </w:t>
      </w:r>
      <w:r>
        <w:rPr>
          <w:rFonts w:cs="Times New Roman" w:ascii="Times New Roman" w:hAnsi="Times New Roman"/>
          <w:sz w:val="24"/>
          <w:szCs w:val="24"/>
          <w:lang w:val="ru-RU"/>
        </w:rPr>
        <w:t xml:space="preserve">2-стопный анапест, </w:t>
      </w:r>
      <w:r>
        <w:rPr>
          <w:rFonts w:cs="Times New Roman" w:ascii="Times New Roman" w:hAnsi="Times New Roman"/>
          <w:i/>
          <w:sz w:val="24"/>
          <w:szCs w:val="24"/>
          <w:lang w:val="ru-RU"/>
        </w:rPr>
        <w:t xml:space="preserve">Сергей Соловьёв же </w:t>
      </w:r>
      <w:r>
        <w:rPr>
          <w:rFonts w:cs="Times New Roman" w:ascii="Times New Roman" w:hAnsi="Times New Roman"/>
          <w:sz w:val="24"/>
          <w:szCs w:val="24"/>
          <w:lang w:val="ru-RU"/>
        </w:rPr>
        <w:t xml:space="preserve">– 2-стопный амфибрахий). В перечне факторов, влияющих на порядок слов, вероятно, следовало бы упомянуть иерархическую важность конъюнктов (ср. примеры Я. Г. Тестельца </w:t>
      </w:r>
      <w:r>
        <w:rPr>
          <w:rFonts w:cs="Times New Roman" w:ascii="Times New Roman" w:hAnsi="Times New Roman"/>
          <w:i/>
          <w:sz w:val="24"/>
          <w:szCs w:val="24"/>
          <w:lang w:val="ru-RU"/>
        </w:rPr>
        <w:t xml:space="preserve">рабочие, крестьяне и интеллигенция </w:t>
      </w:r>
      <w:r>
        <w:rPr>
          <w:rFonts w:cs="Times New Roman" w:ascii="Times New Roman" w:hAnsi="Times New Roman"/>
          <w:sz w:val="24"/>
          <w:szCs w:val="24"/>
          <w:lang w:val="ru-RU"/>
        </w:rPr>
        <w:t xml:space="preserve">и </w:t>
      </w:r>
      <w:r>
        <w:rPr>
          <w:rFonts w:cs="Times New Roman" w:ascii="Times New Roman" w:hAnsi="Times New Roman"/>
          <w:i/>
          <w:sz w:val="24"/>
          <w:szCs w:val="24"/>
        </w:rPr>
        <w:t>the Pope, the Devil, and the Pretender</w:t>
      </w:r>
      <w:r>
        <w:rPr>
          <w:rFonts w:cs="Times New Roman" w:ascii="Times New Roman" w:hAnsi="Times New Roman"/>
          <w:sz w:val="24"/>
          <w:szCs w:val="24"/>
          <w:lang w:val="ru-RU"/>
        </w:rPr>
        <w:t xml:space="preserve">). Мне хотелось бы добавить к собственному наблюдению, цитируемому на с. 49, что нулевым корень форм типа </w:t>
      </w:r>
      <w:r>
        <w:rPr>
          <w:rFonts w:cs="Times New Roman" w:ascii="Times New Roman" w:hAnsi="Times New Roman"/>
          <w:i/>
          <w:sz w:val="24"/>
          <w:szCs w:val="24"/>
          <w:lang w:val="ru-RU"/>
        </w:rPr>
        <w:t xml:space="preserve">их, ими </w:t>
      </w:r>
      <w:r>
        <w:rPr>
          <w:rFonts w:cs="Times New Roman" w:ascii="Times New Roman" w:hAnsi="Times New Roman"/>
          <w:sz w:val="24"/>
          <w:szCs w:val="24"/>
          <w:lang w:val="ru-RU"/>
        </w:rPr>
        <w:t xml:space="preserve">стал сравнительно недавно; еще до 1950-х годов орфоэпической нормой было </w:t>
      </w:r>
      <w:r>
        <w:rPr>
          <w:rFonts w:cs="Times New Roman" w:ascii="Times New Roman" w:hAnsi="Times New Roman"/>
          <w:i/>
          <w:sz w:val="24"/>
          <w:szCs w:val="24"/>
          <w:lang w:val="ru-RU"/>
        </w:rPr>
        <w:t>/</w:t>
      </w:r>
      <w:r>
        <w:rPr>
          <w:rFonts w:cs="Times New Roman" w:ascii="Times New Roman" w:hAnsi="Times New Roman"/>
          <w:i/>
          <w:sz w:val="24"/>
          <w:szCs w:val="24"/>
          <w:lang w:val="en-US"/>
        </w:rPr>
        <w:t>j</w:t>
      </w:r>
      <w:r>
        <w:rPr>
          <w:rFonts w:cs="Times New Roman" w:ascii="Times New Roman" w:hAnsi="Times New Roman"/>
          <w:i/>
          <w:sz w:val="24"/>
          <w:szCs w:val="24"/>
          <w:lang w:val="ru-RU"/>
        </w:rPr>
        <w:t>/их, /</w:t>
      </w:r>
      <w:r>
        <w:rPr>
          <w:rFonts w:cs="Times New Roman" w:ascii="Times New Roman" w:hAnsi="Times New Roman"/>
          <w:i/>
          <w:sz w:val="24"/>
          <w:szCs w:val="24"/>
          <w:lang w:val="en-US"/>
        </w:rPr>
        <w:t>j</w:t>
      </w:r>
      <w:r>
        <w:rPr>
          <w:rFonts w:cs="Times New Roman" w:ascii="Times New Roman" w:hAnsi="Times New Roman"/>
          <w:i/>
          <w:sz w:val="24"/>
          <w:szCs w:val="24"/>
          <w:lang w:val="ru-RU"/>
        </w:rPr>
        <w:t>/ими</w:t>
      </w:r>
      <w:r>
        <w:rPr>
          <w:rFonts w:cs="Times New Roman" w:ascii="Times New Roman" w:hAnsi="Times New Roman"/>
          <w:sz w:val="24"/>
          <w:szCs w:val="24"/>
          <w:lang w:val="ru-RU"/>
        </w:rPr>
        <w:t xml:space="preserve"> (аналогично украинскому, с начальным </w:t>
      </w:r>
      <w:r>
        <w:rPr>
          <w:rFonts w:cs="Times New Roman" w:ascii="Times New Roman" w:hAnsi="Times New Roman"/>
          <w:i/>
          <w:sz w:val="24"/>
          <w:szCs w:val="24"/>
          <w:lang w:val="ru-RU"/>
        </w:rPr>
        <w:t>ї</w:t>
      </w:r>
      <w:r>
        <w:rPr>
          <w:rFonts w:cs="Times New Roman" w:ascii="Times New Roman" w:hAnsi="Times New Roman"/>
          <w:sz w:val="24"/>
          <w:szCs w:val="24"/>
          <w:lang w:val="ru-RU"/>
        </w:rPr>
        <w:t xml:space="preserve">-), примеры чему можно найти в мультимедийном корпусе, начиная с фонографических записей Льва Толстого и до кинофильмов середины XX века.  Цитата из словаря Брокгауза </w:t>
      </w:r>
      <w:r>
        <w:rPr>
          <w:rFonts w:cs="Times New Roman" w:ascii="Times New Roman" w:hAnsi="Times New Roman"/>
          <w:i/>
          <w:sz w:val="24"/>
          <w:szCs w:val="24"/>
          <w:lang w:val="ru-RU"/>
        </w:rPr>
        <w:t>В этой должности он оставался до самое смер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58) почти наверное представляет собой растиражированную Интернетом ошибку распознавания; печатный текст этой статьи (о князе М. Д. Горчакове) содержит </w:t>
      </w:r>
      <w:r>
        <w:rPr>
          <w:rFonts w:cs="Times New Roman" w:ascii="Times New Roman" w:hAnsi="Times New Roman"/>
          <w:i/>
          <w:sz w:val="24"/>
          <w:szCs w:val="24"/>
          <w:lang w:val="ru-RU"/>
        </w:rPr>
        <w:t xml:space="preserve">до самой смерти </w:t>
      </w:r>
      <w:r>
        <w:rPr>
          <w:rFonts w:cs="Times New Roman" w:ascii="Times New Roman" w:hAnsi="Times New Roman"/>
          <w:sz w:val="24"/>
          <w:szCs w:val="24"/>
          <w:lang w:val="ru-RU"/>
        </w:rPr>
        <w:t xml:space="preserve">(ср. изображение в </w:t>
      </w:r>
      <w:hyperlink r:id="rId2">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Books</w:t>
        </w:r>
      </w:hyperlink>
      <w:r>
        <w:rPr>
          <w:rFonts w:cs="Times New Roman" w:ascii="Times New Roman" w:hAnsi="Times New Roman"/>
          <w:sz w:val="24"/>
          <w:szCs w:val="24"/>
          <w:lang w:val="ru-RU"/>
        </w:rPr>
        <w:t>). По-видимому, выражение «последний или предпоследний слог с конца» (с. 79) плеонастично. Есть также ряд мелких опечат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гистерская работа заслуживает отличной оценки и публикации, возможно, даже не одной (например, основная часть – в журнале «Русский язык в научном освещении», а методологический раздел – в «Вопросах языкознания»), а её автор, один из самых  одарённых и эрудированных петербургских лингвистов, – продолжить академическое обучение и работу в избранн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ий научный сотрудник отдела корпусной лингвистики и лингвистической поэтики Института русского языка им. В. В. Виноградова 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Д. В. Сичинав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 июня 2013 г.</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fdkEAAAAYAAJ&amp;pg=PA345&amp;dq=&quot;&#1074;&#1098;+&#1101;&#1090;&#1086;&#1081;+&#1076;&#1086;&#1083;&#1078;&#1085;&#1086;&#1089;&#1090;&#1080;+&#1086;&#1085;&#1098;+&#1086;&#1089;&#1090;&#1072;&#1074;&#1072;&#1083;&#1089;&#1103;+&#1076;&#1086;&quot;&amp;hl=ru&amp;sa=X&amp;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0:00Z</dcterms:created>
  <dc:creator>Me</dc:creator>
  <dc:description/>
  <cp:keywords/>
  <dc:language>en-US</dc:language>
  <cp:lastModifiedBy>Unknown</cp:lastModifiedBy>
  <dcterms:modified xsi:type="dcterms:W3CDTF">2013-06-13T19:23:00Z</dcterms:modified>
  <cp:revision>3</cp:revision>
  <dc:subject/>
  <dc:title>ОТЗЫВ НА МАГИСТЕРСКУЮ РАБОТУ М</dc:title>
</cp:coreProperties>
</file>