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en-US"/>
        </w:rPr>
      </w:pPr>
      <w:r>
        <w:rPr/>
        <w:t xml:space="preserve">Отзыв научного руководителя о магистерской диссертации М. А. Холодиловой на тему </w:t>
        <w:br/>
        <w:t>«</w:t>
      </w:r>
      <w:r>
        <w:rPr>
          <w:bCs/>
          <w:lang w:eastAsia="en-US"/>
        </w:rPr>
        <w:t>Позиционные свойства местоимений в русском языке»</w:t>
      </w:r>
    </w:p>
    <w:p>
      <w:pPr>
        <w:pStyle w:val="Normal"/>
        <w:ind w:firstLine="567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Работа М. А. Холодиловой представляет собой сочинение, нацеленное на решение двух связанных друг с другом, но в каком-то смысле самостоятельных задач. Конечная цель исследования, вытекающая уже из названия, - это установление позиционных свойств русских местоимений. (Здесь, впрочем, можно сразу сделать два дополнения: во-первых, изучение свойств местоимений, разумеется, предполагает их сопоставление с другими классами слов, прежде всего, существительными, поэтому попутно свойства последних также исследуются в работе и для них также устанавливается множество новых сведений; во-вторых, «позиционные» свойства в работе понимаются очень широко – дело отнюдь не ограничивается исключительно линейной позицией по отношению к другим элементам). </w:t>
      </w:r>
    </w:p>
    <w:p>
      <w:pPr>
        <w:pStyle w:val="Normal"/>
        <w:ind w:firstLine="567"/>
        <w:jc w:val="both"/>
        <w:rPr/>
      </w:pPr>
      <w:r>
        <w:rPr/>
        <w:t xml:space="preserve">Однако </w:t>
      </w:r>
      <w:r>
        <w:rPr>
          <w:b/>
        </w:rPr>
        <w:t>корректное</w:t>
      </w:r>
      <w:r>
        <w:rPr/>
        <w:t xml:space="preserve"> решение тех задач, которые ставит автор, предполагает решение множества методологических - в широком смысле слова - проблем, при этом проблем, замечу сразу, актуальных для очень широкого круга исследований, но зачастую не рассматриваемых сколько-нибудь детально. Таким образом, в качестве промежуточного продукта в работе содержится обширный раздел, посвященный методике установления содержательной стороны грамматических закономерностей на текстовом материале, включая логические, гносеологические, технические и статистические аспекты этих проблем. </w:t>
      </w:r>
    </w:p>
    <w:p>
      <w:pPr>
        <w:pStyle w:val="Normal"/>
        <w:ind w:firstLine="567"/>
        <w:jc w:val="both"/>
        <w:rPr/>
      </w:pPr>
      <w:r>
        <w:rPr/>
        <w:t xml:space="preserve">По моему мнению, ценность представленного исследования во многом определяется органичным сочетанием двух названных сторон. Действительно, без установки на методологическую четкость обсуждение свойств местоимений могло бы превратиться просто в набор наблюдений, не позволяющих сделать содержательных выводов. В то же время и такая работа, которая ограничивалась бы решением методологических проблем, без практического применения этих решений, сильно бы проигрывала тому, что в действительности имеется на выходе: «ценность» тех многочисленных исследований, в которых авторы подробно рассказывают, как </w:t>
      </w:r>
      <w:r>
        <w:rPr>
          <w:b/>
        </w:rPr>
        <w:t>надо</w:t>
      </w:r>
      <w:r>
        <w:rPr/>
        <w:t xml:space="preserve"> изучать тот или иной объект, но в итоге из-за нехватки времени или места не добираются до практического применения заявленных принципов, хорошо известна…</w:t>
      </w:r>
    </w:p>
    <w:p>
      <w:pPr>
        <w:pStyle w:val="Normal"/>
        <w:ind w:firstLine="567"/>
        <w:jc w:val="both"/>
        <w:rPr/>
      </w:pPr>
      <w:r>
        <w:rPr/>
        <w:t xml:space="preserve">Таким образом, перед нами редкий пример лингвистической работы, в которой исследователь самостоятельно вырабатывает свой собственный подход к языковой материи и успешно применяет этот подход на практике. Для квалификационной работы такое сочетание является, насколько я могу судить, совершенно уникальным. </w:t>
      </w:r>
    </w:p>
    <w:p>
      <w:pPr>
        <w:pStyle w:val="Normal"/>
        <w:ind w:firstLine="567"/>
        <w:jc w:val="both"/>
        <w:rPr/>
      </w:pPr>
      <w:r>
        <w:rPr/>
        <w:t>В такой ситуации мне, как официальному научному руководителю, отчасти даже сложно комментировать характер проделанной работы. Действительно, в ходе работы Мария Александровна подтвердила то, что в настоящем руководстве она по сути дела не нуждается, давно являясь сформировавшимся лингвистом со своим индивидуальным лицом. Моя роль в подготовке этой работы была совершенно минимальна, она сводилась к комментированию уже написанных разделов текста, все же остальные этапы – от постановки задачи до обработки материала, от работы с литературой до конвенций подачи сложных данных Мария Александровна проделывала совершенно самостоятельно. Добавлю, что даже и это комментирование иногда было сопряжено для меня с некоторыми сложностями, так как в ряде областей, затронутых в работе, квалификация автора значительно превосходит мою собственную.</w:t>
      </w:r>
    </w:p>
    <w:p>
      <w:pPr>
        <w:pStyle w:val="Normal"/>
        <w:ind w:firstLine="567"/>
        <w:jc w:val="both"/>
        <w:rPr/>
      </w:pPr>
      <w:r>
        <w:rPr/>
        <w:t xml:space="preserve">Естественно, вопрос о соответствии требованиям, предъявляемым к работам соответствующего уровня, в данном случае не стоит: работа не только соответствует им, но и значительно их превосходи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цент кафедры общего языкознания СПбГУ, к.ф.н.</w:t>
      </w:r>
    </w:p>
    <w:p>
      <w:pPr>
        <w:pStyle w:val="Normal"/>
        <w:ind w:firstLine="567"/>
        <w:jc w:val="both"/>
        <w:rPr/>
      </w:pPr>
      <w:r>
        <w:rPr/>
        <w:t>С. С. С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21:00Z</dcterms:created>
  <dc:creator>Unknown</dc:creator>
  <dc:description/>
  <cp:keywords/>
  <dc:language>en-US</dc:language>
  <cp:lastModifiedBy>Unknown</cp:lastModifiedBy>
  <dcterms:modified xsi:type="dcterms:W3CDTF">2013-06-13T23:39:00Z</dcterms:modified>
  <cp:revision>5</cp:revision>
  <dc:subject/>
  <dc:title/>
</cp:coreProperties>
</file>