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Рецензия</w:t>
      </w:r>
    </w:p>
    <w:p>
      <w:pPr>
        <w:pStyle w:val="Normal"/>
        <w:spacing w:before="0" w:after="120"/>
        <w:jc w:val="center"/>
        <w:rPr/>
      </w:pPr>
      <w:r>
        <w:rPr/>
        <w:t xml:space="preserve">на магистерскую диссертацию Сорокина Даниила Вячеславовича на тему </w:t>
        <w:br/>
        <w:t xml:space="preserve">«Автоматическое выделение структурных типов топонимов Ингерманландии </w:t>
        <w:br/>
        <w:t>и их визуализация посредством географической информационной системы»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Магистерская диссертация Д.В. Сорокина выполнена в рамках проекта кафедры математической лингвистики «Создание базы данных топонимов Ингерманландии». Собственно  проект задает объект исследования, а цель сформулирована довольно абстрактно:  «разработка средств для автоматической обработки топономов и представления результатов» (с. 4). В названии работы представлен аспект исследования топонимов: структурные типы, что касается не определенных точно "результатов", то это представление структурных типов на географической карте некоторым наглядным образом (так, наверно, надо понимать понятие "визуализации" применительно к данной теме). 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первой главе диссертации "Анализ и представление топонимов" Даниил Вячеславович рассматривает основные характеристики топонимов, при этом справедливо указывает, что "от других типов лингвистических данных топоним отличает его привязка к определенным географическим характеристикам" (с. 8), то есть географическим объектам, которые используются для таксономии топонимов. Однако в центре исследования Даниила Вячеславовича находятся структурные типы топонимов, которые выявляются формантным методом. В результате такого анализа в производном топониме выделяется топооснова и топоформант, первый элемент корневой, а второй может быть аффиксом или набором (цепочкой) аффиксов, при этом подчеркивается, что топоформант не следует ассоциировать с аффиксом, а скорее с общей частью, выделенной в составе нескольких топонимов. Приводимое пояснение этого тезиса с заимствованием не совсем понятно, поскольку не приводятся подтверждающие данные из БД Ингерманландии. Этот недостаток характерен для нескольких частей диссертации, это затрудняет понимание абстрактно сформулированных тезисов: автор чрезмерно стремится к обобщениям и универсальнос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втором разделе первой главы рассматриваются варианты интерфейса графических систем представления данных, разные способы визуальных представлений: положение в пространстве, размер, форма, яркость, цвет, ориентация, текстура. Изложение носит отвлеченный характер. В разделе "1.2.3 Особенности лингвистических визуализаций" приведены в виде вопросов (без ответов) параметры графического представления лингвистических данных, при этом не упоминаются работы по лингвогеографии, в которой накоплен довольно большой опыт за последние сто лет, некоторые современные исследования, например упомянутые работы И.И.Муллонен как раз выполнены с использованием приемов современной лингвогеографи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актическая часть исследования, алгоритм автоматического выделения структурных типов, а именно выделение топоформантов, описан во второй главе "Автоматическое выделение структурных типов". Алгоритм может использовать варианты ручного разбиения топонимов на топооснову и топоформант как прецедентную совокупность, на основании прототипов топоформанты выделяются в составе непроанализированных единиц. Помимо этого используется и модуль независимого выделения топоформантов путем подсчета совпадающих финалей. Процесс регулируется двумя параметрами: максимальной длиной строки топоформанта и объемом группы топонимов (или частей компонента многословного топонима), имеющих одинаковый топоформант. Прием автоматического выделения конечных аффиксов путем сопоставления финалей слов является довольно распространенным, он был описан в работах Н.Д.Андреева, Е.Д,Савенковой, магистерской диссертации М.Глазунова и других. Обычно наращение строки предполагаемого аффикса (топоформанта) дополняется вычислением статистических индексов взаимной информации символов в цепочке, чтобы отделить случайные последовательности символов от комбинаторного всплеска на границе основы и аффикса. Результаты автоматического выделения топоформантов также сходны с результатами, полученными М.Глазуновым: плохо контролируется точность реальной границы аффикса. Например, помимо реального топоформанта </w:t>
      </w:r>
      <w:r>
        <w:rPr>
          <w:i/>
        </w:rPr>
        <w:t>-ино</w:t>
      </w:r>
      <w:r>
        <w:rPr/>
        <w:t xml:space="preserve"> выделяется </w:t>
      </w:r>
      <w:r>
        <w:rPr>
          <w:i/>
        </w:rPr>
        <w:t>-кино</w:t>
      </w:r>
      <w:r>
        <w:rPr/>
        <w:t xml:space="preserve"> (для параметра группы в 5 элементов), и </w:t>
      </w:r>
      <w:r>
        <w:rPr>
          <w:i/>
        </w:rPr>
        <w:t>-тино</w:t>
      </w:r>
      <w:r>
        <w:rPr/>
        <w:t xml:space="preserve"> и </w:t>
      </w:r>
      <w:r>
        <w:rPr>
          <w:i/>
        </w:rPr>
        <w:noBreakHyphen/>
        <w:t>уземкино</w:t>
      </w:r>
      <w:r>
        <w:rPr/>
        <w:t xml:space="preserve"> (для параметра в 3 элемента). Полнота и точность четких границ топоформантов порядка 50%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третьей главе "Географическая информационная система" приводится описание способа графического отображения на карте выявленных структурных типов топонимов, а именно идентичных топоформантов, причем отображение весьма сходно с лингвогеографическими представлениями, хотя вместо "изоглоссы" вводится термин "полигон". Интересным разделом является "Формальная оценка разработанного и нтерфейса", в котором приводятся и результаты опроса потенциальных пользователей (хотя вес выделенных пунктов анкеты выглядит неубедительно) и описание трудностей использования интерфейса, зарегистрированных при тестировании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 качестве замечаний можно привести упомянутое выше игнорирование понятий и методов лингвогеографии; неясным остается также собственный вклад Даниила Вячеславовича в разработку программ и идей, поскольку во введении (с. 6) упоминается сотрудничество с А.А.Бар</w:t>
        <w:softHyphen/>
        <w:t>су</w:t>
        <w:softHyphen/>
        <w:t>ко</w:t>
        <w:softHyphen/>
        <w:t xml:space="preserve">вой: что конкретно сделала она, а что выполнено самим автором;   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аким образом, диссертация Сорокина Даниила Вячеславовича представляет интересное законченное исследование, включающее два завершенных и протестированных компьютерных приложения. Диссертация отвечает требованиям актуальности и новизны и вносит ощутимый вклад в развитие проекта «Создание базы данных топонимов Ингерманландии». Обширный список библиографии (около 100 наименований) включает в основном работы на иностранных языках, правда, часть работ — интернет-ресурсы, не являющиеся библиографическими источниками. Несмотря на некоторые недостатки, работа удовлетворяет всем требованиям, предъявляемым к магистерской диссертации и заслуживает высокой оценки.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>к.ф.н., доцент И.В.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9:00Z</dcterms:created>
  <dc:creator>Az</dc:creator>
  <dc:description/>
  <cp:keywords/>
  <dc:language>en-US</dc:language>
  <cp:lastModifiedBy>Ilya Nikolaev</cp:lastModifiedBy>
  <cp:lastPrinted>2013-06-17T23:33:00Z</cp:lastPrinted>
  <dcterms:modified xsi:type="dcterms:W3CDTF">2013-06-19T11:09:00Z</dcterms:modified>
  <cp:revision>2</cp:revision>
  <dc:subject/>
  <dc:title>Рецензия</dc:title>
</cp:coreProperties>
</file>