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ind w:firstLine="454"/>
        <w:jc w:val="center"/>
        <w:rPr/>
      </w:pPr>
      <w:r>
        <w:rPr/>
        <w:t>ОТЗЫВ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научного руководителя на магистерскую диссертацию </w:t>
        <w:br/>
      </w:r>
      <w:bookmarkStart w:id="0" w:name="_GoBack"/>
      <w:bookmarkEnd w:id="0"/>
      <w:r>
        <w:rPr/>
        <w:t>Даниила Вячеславовича Сорокина «Автоматическое выделение структурных типов топонимов Ингерманландии и их визуализация посредством графической геоинформационной системы»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 xml:space="preserve">Диссертационное исследование Даниила Вячеславовича Сорокина представляет собой законченное и последовательное исследование, посвященное структурному анализу топонимии Ингерманландии и ее представлению в графической геоинформационной системе. Работа выполнялась в рамках научного проекта кафедры математической лингвистики по изучению топонимики Ленинградской области. Для выполнения поставленной задачи Даниил Вячеславович разработал метод структурного анализа топонимов и применил новейшие методы визуалиализации лингвистической информации, разработанные с его участием. 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В качестве теоретического обоснования принципов исследования Даниил Вячеславович описал основные методы топонимических исследований. Совершенно новым в исследовании  Даниила Вячеславовича является применение современных методов визуализации лингвистических данных в топонимике. Исследование Даниила Вячеславовича чрезвычайно актуально, так как позволяет исследовать топонимические материалы кафедры математической лингвистики в совершенно новом измерении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Важное практическое значение заключается в том, что разработанная автором диссертационного исследования методика способствует созданию открытого исследовательского веб-ресурса, работа над которым в последние годы ведется преподавателями кафедры математической лингвистики. Даниил Вячеславович совершенно самостоятельно проводил исследование, сам выбирал методы и программное обеспечение для своего исследования, а также сам разрабатывал программные модули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По моему мнению, представленная к защите работа, как в теоретическом, так и в практическом плане отвечает всем требованиям, предъявляемым к магистерской диссертации, и Даниил Вячеславович Сорокин заслуживает степени магистр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Санкт-Петербург</w:t>
      </w:r>
    </w:p>
    <w:p>
      <w:pPr>
        <w:pStyle w:val="Style15"/>
        <w:spacing w:lineRule="auto" w:line="360" w:before="0" w:after="0"/>
        <w:jc w:val="both"/>
        <w:rPr/>
      </w:pPr>
      <w:r>
        <w:rPr/>
        <w:t>18.06.2013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 xml:space="preserve">к.ф.н., доц. И. С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иа</dc:creator>
  <dc:description/>
  <cp:keywords/>
  <dc:language>en-US</dc:language>
  <cp:lastModifiedBy>Ilya Nikolaev</cp:lastModifiedBy>
  <dcterms:modified xsi:type="dcterms:W3CDTF">2013-06-18T10:46:00Z</dcterms:modified>
  <cp:revision>2</cp:revision>
  <dc:subject/>
  <dc:title>МАГИСТЕРСКАЯ ДИССЕРТАЦИЯ</dc:title>
</cp:coreProperties>
</file>