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 Т З Ы 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магистерскую диссертацию Пятаковой Марии Вячеславов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адежи и предлоги в детской речи (на материале русского языка)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гистерская диссертация М. В. Пятаковой лежит в области онтолингвистики и посвящена исследованию того, как протекает процесс усвоения предложно-падежных конструкций у детей (от полутора до трех лет) – носителей русского языка. Диссертация включает три главы, введение, заключение, список использованной литературы и два прило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втор ставит перед собой задачу изучить порядок усвоения предложно-падежных конструкций на материале трех источников (книга А. Н. Гвоздева (1961), электронные материалы проекта </w:t>
      </w:r>
      <w:r>
        <w:rPr>
          <w:lang w:val="en-US"/>
        </w:rPr>
        <w:t>CHILDES</w:t>
      </w:r>
      <w:r>
        <w:rPr/>
        <w:t xml:space="preserve"> и собственноручно собранные записи детской речи) и затем сопоставить полученные результаты с некоторыми утверждениями Д. Слобина и Р. Якобсона, имеющими, как мне кажется, лишь косвенное отношение к теме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ый интерес представляет глава 3, где автор подробно описывает и анализирует ход усвоения русских предлогов детьми и предлагает собственные интерпретации того, почему одни предлоги усваиваются раньше, а другие позже. Бóльшую часть исследуемого материала составляют записи детской речи, сделанные автором в яслях-саде № 63 г. Санкт-Петербурга. Материалы всех трех вышеупомянутых источников вполне согласуются в отношении общих закономерностей дан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ротив, главы 1 и 2, посвященные изложению теоретических аспектов темы, вызывают вопросы и недоумение. Прежде всего, следует отметить нехарактерное распределение информации по введению, теоретическим главам и заключению. Так, информация, касающаяся актуальности работы, помещена в заключении (с. 85), характеристика теоретической и практической значимости диссертации вообще отсутствует. Содержание введения, посвященного истории вопроса, на мой взгляд, было бы уместнее переместить в главу 2. Некоторые фрагменты (с. 30-36, 50-54) сочинения кажутся лишними, не имеющими непосредственного отношения к теме исследования. Зато отсутствуют некоторые важные моменты, например, указание на общий объем исследованного материала. Вообще, указание на источники языковых данных читатель находит лишь на с. 60, в начале третьей главы. В целом, изложение носит непоследовательный и небрежный характер, ссылки в тексте оформлены по-разному, стиль оставляет желать лучшего, алфавитный порядок перечисления библиографических источников на русском языке нарушен: после Слобина идут Шахматов и Щерба, затем Цейтлин, Фрумкина и Якобсон. Комментарии к Приложению 1 (с. 80-81) невразумительны. Диссертация оставляет впечатление недостаточно продуманного, поспешного сочин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одержанию диссертации у меня возникло два замечания. Во-первых, как мне кажется, ее название является более широким, чем само исследование: в тексте ничего не говорится о порядке усвоения собственно падежей и ошибках, возникающих в этом процессе. Речь идет лишь о наличии или отсутствии нужных предлогов. Во-вторых, автор берется сопоставить результаты своего исследования с утверждениями Слобина и Якобсона, приведенными во Введении (с. 9) и носящими весьма общий характер. В Заключении автор рапортует, что собранный языковой материал подтверждает эти тезисы, никак не разъясняя, как именно. Поскольку данная проверка составляет одну из задач исследования (см. с. 10), очевидна потребность в комментариях, но их нет. Все, что есть на эту тему, - это два последних абзаца Заключения (с. 86-87)       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ом, однако, за счет оригинальной практической части работы, можно констатировать, что диссертация М. В. Пятаковой представляет собой законченное и самостоятельное исследование, несмотря на отмеченные недостатки в изложении его содержания. Библиография включает 73 источника на русском, английском и французском языках. Считаю, что диссертация заслуживает положительной оце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7.06.2013</w:t>
      </w:r>
    </w:p>
    <w:p>
      <w:pPr>
        <w:pStyle w:val="Normal"/>
        <w:spacing w:lineRule="auto" w:line="360"/>
        <w:jc w:val="both"/>
        <w:rPr/>
      </w:pPr>
      <w:r>
        <w:rPr/>
        <w:t>к.ф.н., доц. Т. Г. Скребцов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0:00Z</dcterms:created>
  <dc:creator>Tatiana</dc:creator>
  <dc:description/>
  <cp:keywords/>
  <dc:language>en-US</dc:language>
  <cp:lastModifiedBy>Ilya Nikolaev</cp:lastModifiedBy>
  <cp:lastPrinted>2013-06-17T13:45:00Z</cp:lastPrinted>
  <dcterms:modified xsi:type="dcterms:W3CDTF">2013-06-18T10:40:00Z</dcterms:modified>
  <cp:revision>2</cp:revision>
  <dc:subject/>
  <dc:title>О Т З Ы В</dc:title>
</cp:coreProperties>
</file>