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ЗЫВ НАУЧНОГО РУКОВОДИТЕЛЯ</w:t>
      </w:r>
    </w:p>
    <w:p>
      <w:pPr>
        <w:pStyle w:val="Normal"/>
        <w:jc w:val="center"/>
        <w:rPr/>
      </w:pPr>
      <w:r>
        <w:rPr/>
        <w:t>о выпускной квалификационной работе магистра филологии</w:t>
      </w:r>
    </w:p>
    <w:p>
      <w:pPr>
        <w:pStyle w:val="Normal"/>
        <w:jc w:val="center"/>
        <w:rPr/>
      </w:pPr>
      <w:r>
        <w:rPr/>
        <w:t>Котовой Анастасии Викторовны</w:t>
      </w:r>
    </w:p>
    <w:p>
      <w:pPr>
        <w:pStyle w:val="Normal"/>
        <w:jc w:val="center"/>
        <w:rPr/>
      </w:pPr>
      <w:r>
        <w:rPr/>
        <w:t>«Техника эпического сравнения в “Энеиде” Вергилия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вернутые сравнения – одни из наиболее ярких и, соответственно, лучше всего изученных элементов эпического стиля. Первые замечания о структуре, композиции и стилистике сравнений Гомера и Вергилия были сделаны уже античными схолиастами; число монографий и статей, посвященных сравнениям в «Энеиде», необозримо, и одни только попытки их классификации исчисляются десятками. В этих условиях Анастасия Викторовна предпочла пойти по наиболее трудному и ответственному пути, выбрав для своей работы два развернутых исследовательских сюжета, посвященных спорным и недостаточно исследованным вопросам. В первом случае это техника парных сравнений, подробно разобранная на примере перекликающихся сравнений Дидоны с Дианой и Энея с Аполлоном (</w:t>
      </w:r>
      <w:r>
        <w:rPr>
          <w:lang w:val="en-US"/>
        </w:rPr>
        <w:t>IV</w:t>
      </w:r>
      <w:r>
        <w:rPr/>
        <w:t xml:space="preserve">,  143 </w:t>
      </w:r>
      <w:r>
        <w:rPr>
          <w:lang w:val="en-US"/>
        </w:rPr>
        <w:t>sqq</w:t>
      </w:r>
      <w:r>
        <w:rPr/>
        <w:t xml:space="preserve">.; </w:t>
      </w:r>
      <w:r>
        <w:rPr>
          <w:lang w:val="en-US"/>
        </w:rPr>
        <w:t>I</w:t>
      </w:r>
      <w:r>
        <w:rPr/>
        <w:t xml:space="preserve">, 498 </w:t>
      </w:r>
      <w:r>
        <w:rPr>
          <w:lang w:val="en-US"/>
        </w:rPr>
        <w:t>sqq</w:t>
      </w:r>
      <w:r>
        <w:rPr/>
        <w:t>.; во втором – загадочное по целому ряду аспектов сравнение Энея с горой (</w:t>
      </w:r>
      <w:r>
        <w:rPr>
          <w:lang w:val="en-US"/>
        </w:rPr>
        <w:t>XII</w:t>
      </w:r>
      <w:r>
        <w:rPr/>
        <w:t xml:space="preserve">, 697 </w:t>
      </w:r>
      <w:r>
        <w:rPr>
          <w:lang w:val="en-US"/>
        </w:rPr>
        <w:t>sqq</w:t>
      </w:r>
      <w:r>
        <w:rPr/>
        <w:t>.), в котором, согласно интересной гипотезе Анастасии Викторовны, Вергилий выказывает себя как экзегет трудного гомеровского пассажа, встраиваясь в традицию филологической дискуссии о сравнении Гектора с горой из «Илиады» (</w:t>
      </w:r>
      <w:r>
        <w:rPr>
          <w:lang w:val="en-US"/>
        </w:rPr>
        <w:t>XIII</w:t>
      </w:r>
      <w:r>
        <w:rPr/>
        <w:t xml:space="preserve">, 754 </w:t>
      </w:r>
      <w:r>
        <w:rPr>
          <w:lang w:val="en-US"/>
        </w:rPr>
        <w:t>sqq</w:t>
      </w:r>
      <w:r>
        <w:rPr/>
        <w:t>.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есмотя на то, что работа посвящена, по сути, четырем из  более чем сотни эпических сравнений «Энеиды», ощущения фрагментарности она у нас не оставила: Анастасия Викторовна систематически и уместно иллюстрирует свое изложение параллелями, касающимися других сравнений, показывая, таким образом, глубокое владение материалом. В каждом случае детально обсуждается соотношение сравнения с греческими источниками (Гомер и Аполлоний Родосский), а также античная комментаторская традиция (Проб, Сервий, Макробий), так что объем текстов, привлекаемых для анализа, оказывается значительным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Исследование Анастасии Викторовны велось непрерывно на протяжении двух лет; за время магистратуры она неоднократно выступала с докладами на конференциях и семинарах, подготовила к печати две статьи; несколько вполне обработанных сюжетов, касающихся вергилианских сравнений, остались в итоге за пределами работы. </w:t>
      </w:r>
    </w:p>
    <w:p>
      <w:pPr>
        <w:pStyle w:val="Normal"/>
        <w:spacing w:lineRule="auto" w:line="360"/>
        <w:jc w:val="both"/>
        <w:rPr/>
      </w:pPr>
      <w:r>
        <w:rPr/>
        <w:t>Как научный руководитель я не раз имел случай изумляться энергии и прилежанию Анастасии Викторовны.  По моему мнению, работа в полной мере удовлетворяет требованиям, предъявляемым к подобного рода сочинения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. ф. н., доц. кафедры классической филологии СПбГУ</w:t>
      </w:r>
    </w:p>
    <w:p>
      <w:pPr>
        <w:pStyle w:val="Normal"/>
        <w:spacing w:lineRule="auto" w:line="360"/>
        <w:jc w:val="both"/>
        <w:rPr/>
      </w:pPr>
      <w:r>
        <w:rPr/>
        <w:t xml:space="preserve">Зельченко Всеволод Владимирович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21:00Z</dcterms:created>
  <dc:creator>Zelchenko</dc:creator>
  <dc:description/>
  <cp:keywords/>
  <dc:language>en-US</dc:language>
  <cp:lastModifiedBy>Zelchenko</cp:lastModifiedBy>
  <dcterms:modified xsi:type="dcterms:W3CDTF">2013-06-14T10:52:00Z</dcterms:modified>
  <cp:revision>2</cp:revision>
  <dc:subject/>
  <dc:title>ОТЗЫВ НАУЧНОГО РУКОВОДИТЕЛЯ</dc:title>
</cp:coreProperties>
</file>