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ускную квалификационную работу магистранта Савиной Дарьи Игоревны «Психология памяти в представлении древних грек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магистерской диссертации Д. И. Савиной (далее – Д. И.) исследуются представления о памяти древних греков, преимущественно на материале трактата Аристотеля «О памяти и припоминании», основного дошедшего от античности труда, посвященного психологии (и отчасти психофизиологии) памяти. Несмотря на небольшой объем, это сочинение представляет исключительную ценность для филологов-классиков, историков психологии и философии и неизменно остается в центре внимания ученых, причем в последние годы заметен возросший интерес к нему и со стороны профессиональных психолог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м методом работы является филологический анализ терминологии памяти в сочинении Аристотеля, что служит важнейшим ключом к пониманию его теории. При этом исследовательница ставит перед собой задачу не только уточнить значение терминов, но и найти для них русские эквиваленты. На этом пути ей, как и всякому, кто всерьез работает с произведениями Аристотеля, приходится решать целый комплекс дополнительных задач, связанных с чрезвычайной лапидарностью аристотелевского текста при большой теоретической насыщенности, некоторыми шероховатостями в изложении (трактаты Аристотеля не были опубликованы при его жизни), а также с неисправностями рукописного текста. Безусловно правильным является привлечение для анализа терминологии других произведений Аристотеля, а также других важных для истории психологии произведений, прежде всего диалогов Платона, главного предшественника Аристотеля в психологической теор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смотря на существование значительной научной литературы, посвященной психологии Аристотеля в целом и его учению о памяти, в частности (которая, надо заметить, привлечена в диссертации с исключительной полнотой, причем учтены как классические старые труды, так и буквально только что появившиеся работы), исследовательнице удается в ряде случаев обосновать свою собственную точку зрения или (что является для науки в равной степени важным) привести веские аргументы в пользу того или иного уже имеющегося в науке воззрения. К наиболее ценным частям работы я бы отнес живую и, как правило, убедительную полемику с недавно появившимися работами о трактате – книгой Д. Блока и магистерской диссертацией Р. Медды. Привлекательно то, что в работе автор плодотворно использует не только богатую зарубежную, но и постепенно крепнущую отечественную традицию, например, оба новейших перевода трактата на русский язык, Е. В. Алымовой и С. В. Месяц, а также посмертно изданный словарь аристотелевских терминов Б. А. Фохта. При анализе взглядов своих предшественников исследовательница неизменно корректна и не впадает ни в излишнюю зависимость, ни в нарочитую полемичность и равно самостоятельна – и в согласии, и в полеми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лом мне представляется, что исследовательница успешно справилась с поставленными перед собой задачами и ее работа оказывается полезным терминологическим комментарием к трактату Аристотеля, который мог бы служить полезным подспорьем для дальнейшего изучения трактата. В ряде случаев уточнено толкование текста, так что работа в какой-то мере служит и текстологическим комментарием к трудным местам. В дальнейшем я остановлюсь лишь на основных положениях работы, преимущественно на тех, которые мне представляются спор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 Введении кратко и точно сформулированы цели и задачи исследования и дается информативный обзор содержания трактата Аристотеля, трудностей, связанных с его изучением, и основных изданий, а также важнейших исследований. В главе 1 анализируются глаголы, обозначающие процессы, связанные с памятью, в главе 2 – соответствующие существительные, в Заключении подводятся итоги исследования. К работе приложена библиография – всего 57 наименований, а также полезный перечень аристотелевских терминов в виде таблицы с переводами их в важнейших трудах на латинский, русский, английский и французский языки. Я заметил лишь два пробела в литературе – новый комментированный перевод трактата на немецкий Р. Кинга (</w:t>
      </w:r>
      <w:r>
        <w:rPr>
          <w:rFonts w:cs="Times New Roman" w:ascii="Times New Roman" w:hAnsi="Times New Roman"/>
          <w:szCs w:val="24"/>
          <w:lang w:val="de-DE"/>
        </w:rPr>
        <w:t>D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memori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reminiscentia</w:t>
      </w:r>
      <w:r>
        <w:rPr>
          <w:rFonts w:cs="Times New Roman" w:ascii="Times New Roman" w:hAnsi="Times New Roman"/>
          <w:szCs w:val="24"/>
          <w:lang w:val="ru-RU"/>
        </w:rPr>
        <w:t>. Ü</w:t>
      </w:r>
      <w:r>
        <w:rPr>
          <w:rFonts w:cs="Times New Roman" w:ascii="Times New Roman" w:hAnsi="Times New Roman"/>
          <w:szCs w:val="24"/>
          <w:lang w:val="de-DE"/>
        </w:rPr>
        <w:t>bers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u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rl</w:t>
      </w:r>
      <w:r>
        <w:rPr>
          <w:rFonts w:cs="Times New Roman" w:ascii="Times New Roman" w:hAnsi="Times New Roman"/>
          <w:szCs w:val="24"/>
          <w:lang w:val="ru-RU"/>
        </w:rPr>
        <w:t>ä</w:t>
      </w:r>
      <w:r>
        <w:rPr>
          <w:rFonts w:cs="Times New Roman" w:ascii="Times New Roman" w:hAnsi="Times New Roman"/>
          <w:szCs w:val="24"/>
          <w:lang w:val="de-DE"/>
        </w:rPr>
        <w:t>ut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v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R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H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de-DE"/>
        </w:rPr>
        <w:t xml:space="preserve"> King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Berlin</w:t>
      </w:r>
      <w:r>
        <w:rPr>
          <w:rFonts w:cs="Times New Roman" w:ascii="Times New Roman" w:hAnsi="Times New Roman"/>
          <w:szCs w:val="24"/>
          <w:lang w:val="ru-RU"/>
        </w:rPr>
        <w:t xml:space="preserve">, 2004 г. – его же английская монография использована в работе), а также статья Ю. Визнера, которая могла бы быть полезной при анализе трудного начала 2-й главы трактата (Wiesner J. </w:t>
      </w:r>
      <w:r>
        <w:rPr>
          <w:rFonts w:cs="Times New Roman" w:ascii="Times New Roman" w:hAnsi="Times New Roman"/>
          <w:szCs w:val="24"/>
          <w:lang w:val="de-DE"/>
        </w:rPr>
        <w:t>Aristoteles</w:t>
      </w:r>
      <w:r>
        <w:rPr>
          <w:rFonts w:cs="Times New Roman" w:ascii="Times New Roman" w:hAnsi="Times New Roman"/>
          <w:szCs w:val="24"/>
          <w:lang w:val="ru-RU"/>
        </w:rPr>
        <w:t xml:space="preserve"> ü</w:t>
      </w:r>
      <w:r>
        <w:rPr>
          <w:rFonts w:cs="Times New Roman" w:ascii="Times New Roman" w:hAnsi="Times New Roman"/>
          <w:szCs w:val="24"/>
          <w:lang w:val="de-DE"/>
        </w:rPr>
        <w:t>be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da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Wese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de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rinnerung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Eine Analyse von De mem. 2, 451 a 18 - b 10 // Psyche – Seele – Anima. Festschrif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f</w:t>
      </w:r>
      <w:r>
        <w:rPr>
          <w:rFonts w:cs="Times New Roman" w:ascii="Times New Roman" w:hAnsi="Times New Roman"/>
          <w:szCs w:val="24"/>
          <w:lang w:val="ru-RU"/>
        </w:rPr>
        <w:t>ü</w:t>
      </w:r>
      <w:r>
        <w:rPr>
          <w:rFonts w:cs="Times New Roman" w:ascii="Times New Roman" w:hAnsi="Times New Roman"/>
          <w:szCs w:val="24"/>
          <w:lang w:val="de-DE"/>
        </w:rPr>
        <w:t>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Kari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Alt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Hrsg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v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J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Holzhausen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de-DE"/>
        </w:rPr>
        <w:t>Stuttgart</w:t>
      </w:r>
      <w:r>
        <w:rPr>
          <w:rFonts w:cs="Times New Roman" w:ascii="Times New Roman" w:hAnsi="Times New Roman"/>
          <w:szCs w:val="24"/>
          <w:lang w:val="ru-RU"/>
        </w:rPr>
        <w:t xml:space="preserve">, 1998. </w:t>
      </w:r>
      <w:r>
        <w:rPr>
          <w:rFonts w:cs="Times New Roman" w:ascii="Times New Roman" w:hAnsi="Times New Roman"/>
          <w:szCs w:val="24"/>
          <w:lang w:val="de-DE"/>
        </w:rPr>
        <w:t>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de-DE"/>
        </w:rPr>
        <w:t xml:space="preserve"> 121-131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с. 19 Д.И. рассматривает гипотезу Д. Блока, согласно которой Аристотель в своем словоупотреблении последовательно различает глагол </w:t>
      </w:r>
      <w:r>
        <w:rPr>
          <w:rFonts w:cs="Times New Roman" w:ascii="Times New Roman" w:hAnsi="Times New Roman"/>
          <w:szCs w:val="24"/>
          <w:lang w:val="en-US"/>
        </w:rPr>
        <w:t>mnemoneuo</w:t>
      </w:r>
      <w:r>
        <w:rPr>
          <w:rFonts w:cs="Times New Roman" w:ascii="Times New Roman" w:hAnsi="Times New Roman"/>
          <w:szCs w:val="24"/>
          <w:lang w:val="ru-RU"/>
        </w:rPr>
        <w:t xml:space="preserve">, который у него имеет значение «помнить» и глагола memnemai, который приближается по значению к </w:t>
      </w:r>
      <w:r>
        <w:rPr>
          <w:rFonts w:cs="Times New Roman" w:ascii="Times New Roman" w:hAnsi="Times New Roman"/>
          <w:szCs w:val="24"/>
          <w:lang w:val="en-US"/>
        </w:rPr>
        <w:t>anamimneskomai</w:t>
      </w:r>
      <w:r>
        <w:rPr>
          <w:rFonts w:cs="Times New Roman" w:ascii="Times New Roman" w:hAnsi="Times New Roman"/>
          <w:szCs w:val="24"/>
          <w:lang w:val="ru-RU"/>
        </w:rPr>
        <w:t xml:space="preserve">, “припоминать» (я бы уточнил, что Блок понимает </w:t>
      </w:r>
      <w:r>
        <w:rPr>
          <w:rFonts w:cs="Times New Roman" w:ascii="Times New Roman" w:hAnsi="Times New Roman"/>
          <w:szCs w:val="24"/>
          <w:lang w:val="en-US"/>
        </w:rPr>
        <w:t>anamimneskomai</w:t>
      </w:r>
      <w:r>
        <w:rPr>
          <w:rFonts w:cs="Times New Roman" w:ascii="Times New Roman" w:hAnsi="Times New Roman"/>
          <w:szCs w:val="24"/>
          <w:lang w:val="ru-RU"/>
        </w:rPr>
        <w:t xml:space="preserve"> как обозначение процесса припоминания, а memnemai как его успешного результата, первый он передает как recollecting, а второй как recalling). Он ссылается на то обстоятельство, что memnemai встречается в основном во второй главе трактата, где Аристотель говорит о припоминании, а также на два пассажа, которые, по его мнению, определенно указывают на подобное понимание. Д. И. в первом случае оставляет вопрос открытым, а во втором склонна согласиться с Блоком. Словари обычно указывают, что в аттическом диалекте memnemai имеет только значение презенса, т. е. «помнить» (наподобие oida, «знать“), Блок же полагает, что memnemai у Аристотеля приобретает (или, можно сказать, восстанавливает) значение результата предшествующего действия. Мне кажется, что к гипотезе об изменении значения прибегать нет необходимост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, 449 b 18-22. Аристотель перед этим говорит, что память может относиться ни к настоящему, ни к будущему, но лишь к прошлому – нельзя помнить (</w:t>
      </w:r>
      <w:r>
        <w:rPr>
          <w:rFonts w:cs="Times New Roman" w:ascii="Times New Roman" w:hAnsi="Times New Roman"/>
          <w:szCs w:val="24"/>
          <w:lang w:val="en-US"/>
        </w:rPr>
        <w:t>mnemoneu</w:t>
      </w:r>
      <w:r>
        <w:rPr>
          <w:rFonts w:cs="Times New Roman" w:ascii="Times New Roman" w:hAnsi="Times New Roman"/>
          <w:szCs w:val="24"/>
          <w:lang w:val="ru-RU"/>
        </w:rPr>
        <w:t xml:space="preserve">ein), что мы воспринимаем или понимаем сейчас, мы обладаем этими вещами либо в восприятии либо в знании, но можно помнить лишь то, что мы восприняли или узнали ранее. Теперь Аристотель добавляет – “но когда он обретет знание и восприятие без наличия самих объектов, тогда он </w:t>
      </w:r>
      <w:r>
        <w:rPr>
          <w:rFonts w:cs="Times New Roman" w:ascii="Times New Roman" w:hAnsi="Times New Roman"/>
          <w:szCs w:val="24"/>
          <w:lang w:val="en-US"/>
        </w:rPr>
        <w:t>memnetai</w:t>
      </w:r>
      <w:r>
        <w:rPr>
          <w:rFonts w:cs="Times New Roman" w:ascii="Times New Roman" w:hAnsi="Times New Roman"/>
          <w:szCs w:val="24"/>
          <w:lang w:val="ru-RU"/>
        </w:rPr>
        <w:t xml:space="preserve"> (помнит, по обычному пониманию, вспомнил, по Блоку), в одних случаях то, что узнал или понял, в других то, что услышал или увидел… Ибо всякий раз, когда память актуализована (energe kata to mnemoneuein), он говорит сам себе, что он это слышал, воспринял или понял.  Д. И. оставляет в этом случае открытым вопрос, следует ли здесь понимать </w:t>
      </w:r>
      <w:r>
        <w:rPr>
          <w:rFonts w:cs="Times New Roman" w:ascii="Times New Roman" w:hAnsi="Times New Roman"/>
          <w:szCs w:val="24"/>
          <w:lang w:val="en-US"/>
        </w:rPr>
        <w:t>memnetai</w:t>
      </w:r>
      <w:r>
        <w:rPr>
          <w:rFonts w:cs="Times New Roman" w:ascii="Times New Roman" w:hAnsi="Times New Roman"/>
          <w:szCs w:val="24"/>
          <w:lang w:val="ru-RU"/>
        </w:rPr>
        <w:t xml:space="preserve"> как «помнит» или как «вспомнил», но я бы решительно высказался против Блока в пользу обычного понимания – помимо того, что таково обычное значение и что (формальное соображение) houto memnetai отчетливо противопоставляется oudeis an phaie mnemoneuein, в предыдущем предложении, решающим обстоятельством служит то, что Аристотель ничего не говорит о процессе припоминания в связи с наличием памяти – человек помнит (</w:t>
      </w:r>
      <w:r>
        <w:rPr>
          <w:rFonts w:cs="Times New Roman" w:ascii="Times New Roman" w:hAnsi="Times New Roman"/>
          <w:szCs w:val="24"/>
          <w:lang w:val="en-US"/>
        </w:rPr>
        <w:t>memnetai</w:t>
      </w:r>
      <w:r>
        <w:rPr>
          <w:rFonts w:cs="Times New Roman" w:ascii="Times New Roman" w:hAnsi="Times New Roman"/>
          <w:szCs w:val="24"/>
          <w:lang w:val="ru-RU"/>
        </w:rPr>
        <w:t>), когда он обретает в сознании восприятие или знание предмета, который он не может воспринять и познать – об условиях этого обретения Аристотель здесь ничего не гово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торое место, в котором Блок считает результативное значение «вспомнить», несомненным, это 452 a 10-12, и здесь Д. И. склонна с ним согласиться. Аристотель объясняет здесь, чем припоминание отличается от повторного обучения. Он опирается на свое предшествующее рассуждение о том, что припоминание (как процесс) представляет собой воспроизведение в душе тех движений, которые при непосредственном восприятии или осознании вели от одного объекта (или части объекта) к другому. В случае припоминания человек способен сам двинуться к точке, которая следует за началом, т. е. припомнить, что некому A сопутствует некое B, а если это движение возможно лишь благодаря кому-то или чему-то еще, то этот человек ouketi memnetai. Аристотель продолжает: «вот он несколько раз оказывается неспособен припомнить, но может искать и находит. А это происходит с тем, кто предпринял несколько движений, пока не пришел к такому движению, в результате которого искомая вещь последует в сознании. Ведь memnesthai это наличие способности, которая движется, а это означает совершить движение самому, на основании имеющихся у человека движений, как было сказано.» Уже Михаил Эфесский, византийский комментатор Аристотеля полагал, что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в этом рассуждении Аристотеля имеет то же значение, что и anamimneskesthai, а Я. Фрейденталь (1869) предлагал соответствующим образом исправить греческий текст, Блок же полагает, что Аристотель здесь, как и в других случаях придает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необычное значение «припомнить или вспомнить» (он придает пассажу весьма сложный смысл: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значит иметь движущий потенциал, что означает начальный момент процесса припоминания и что содержанием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является образ того, что было воспринято субъектом ранее и который теперь служит тому, чтобы сознание субъекта могло двинуться теперь далее, к тому объекту, который собственно необходимо вспомнить (с. 87-88)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днако, на мой взгляд, нет оснований ни для столь сложного толкования, ни для допущения, что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в этом месте означает «припоминать» или «вспомнить. Справедливо лишь то, что в этом случае глагол со значением «он вспомнил» (аорист anemnesthe или emnesthe) был бы уместен, однако Аристотель употребляет вместо этого дважды презенс </w:t>
      </w:r>
      <w:r>
        <w:rPr>
          <w:rFonts w:cs="Times New Roman" w:ascii="Times New Roman" w:hAnsi="Times New Roman"/>
          <w:szCs w:val="24"/>
          <w:lang w:val="en-US"/>
        </w:rPr>
        <w:t>memne</w:t>
      </w:r>
      <w:r>
        <w:rPr>
          <w:rFonts w:cs="Times New Roman" w:ascii="Times New Roman" w:hAnsi="Times New Roman"/>
          <w:szCs w:val="24"/>
          <w:lang w:val="ru-RU"/>
        </w:rPr>
        <w:t>mai в его обычном значении «помнить» - по моему, не без основания. Аристотель имеет в виду не результат припоминания, но критерий, который позволяет отличить припоминание от приобретения нового знания – этот критерий отсутствие и наличие памяти об объекте (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>), а психологическим проявлением наличия или отсутствия памяти является возможность или невозможность воспроизвести в душе движение от одного объекта к другому, которое имело место в момент непосредственного восприятия или познания этих объектов, т. е. припоминание.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Если бы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означало в этом рассуждении «вспомнить», то в первом случае мы имели бы тавтологическое утверждение – если человек не может припомнить, то он уже не вспомнил, тогда как в действительности смысл – «если он не может припомнить, то уже не обладает памятью (не помнит)». Здесь нужно учесть, что припоминание по Аристотелю это процесс, который предполагает наличие прежнего знания о предмете, но не обязательно завершающийся успешным восстановлением этого знания в сознании, если память слишком слаба или вообще исчезла, то возникает необходимость снова изучать предмет (451 a 31 – </w:t>
      </w:r>
      <w:r>
        <w:rPr>
          <w:rFonts w:cs="Times New Roman" w:ascii="Times New Roman" w:hAnsi="Times New Roman"/>
          <w:szCs w:val="24"/>
          <w:lang w:val="de-DE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8).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Таким образом, эти места не дают оснований считать, что Аристотель пользуется глаголом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как результативным перфектом по отношению к презенсу anamimneskesthai. Как мне кажется,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и mnemoneuin употребляются синонимично, как и в обыденном языке, и оба могут обозначать и обладание памятью в самом общем смысле (как оппозицию «забвению») и память, которая актуализована в настоящий момент в результате припоминания (mnemoneuin имеет такое значение 451 b 5,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452 a 20), для последнего состояния у Аристотеля есть специальное выражение energein te mneme (energein kata to mnemoneuein, 449 </w:t>
      </w:r>
      <w:r>
        <w:rPr>
          <w:rFonts w:cs="Times New Roman" w:ascii="Times New Roman" w:hAnsi="Times New Roman"/>
          <w:szCs w:val="24"/>
          <w:lang w:val="de-DE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22, 450 </w:t>
      </w:r>
      <w:r>
        <w:rPr>
          <w:rFonts w:cs="Times New Roman" w:ascii="Times New Roman" w:hAnsi="Times New Roman"/>
          <w:szCs w:val="24"/>
          <w:lang w:val="de-DE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17, 452 </w:t>
      </w:r>
      <w:r>
        <w:rPr>
          <w:rFonts w:cs="Times New Roman" w:ascii="Times New Roman" w:hAnsi="Times New Roman"/>
          <w:szCs w:val="24"/>
          <w:lang w:val="de-DE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24, 26). Всюду, где Аристотель имеет в виду результат припоминания, он пользуется аористом или футурумом глагола (ana)mimneskomai (452 a 16 – 24). Для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сохраняется значение настоящего времени, хотя нет сомнения, что не только Аристотель но и носитель обыденного языка мог употребить </w:t>
      </w:r>
      <w:r>
        <w:rPr>
          <w:rFonts w:cs="Times New Roman" w:ascii="Times New Roman" w:hAnsi="Times New Roman"/>
          <w:szCs w:val="24"/>
          <w:lang w:val="de-DE"/>
        </w:rPr>
        <w:t>memnesthai</w:t>
      </w:r>
      <w:r>
        <w:rPr>
          <w:rFonts w:cs="Times New Roman" w:ascii="Times New Roman" w:hAnsi="Times New Roman"/>
          <w:szCs w:val="24"/>
          <w:lang w:val="ru-RU"/>
        </w:rPr>
        <w:t xml:space="preserve"> помнить, где мы бы ожидали «значение» вспомн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с. 27 Д. И. вслед за Михаилом Эфесским напрасно пытается строго различить существительное </w:t>
      </w:r>
      <w:r>
        <w:rPr>
          <w:rFonts w:cs="Times New Roman" w:ascii="Times New Roman" w:hAnsi="Times New Roman"/>
          <w:szCs w:val="24"/>
          <w:lang w:val="de-DE"/>
        </w:rPr>
        <w:t>mneme</w:t>
      </w:r>
      <w:r>
        <w:rPr>
          <w:rFonts w:cs="Times New Roman" w:ascii="Times New Roman" w:hAnsi="Times New Roman"/>
          <w:szCs w:val="24"/>
          <w:lang w:val="ru-RU"/>
        </w:rPr>
        <w:t xml:space="preserve"> как способность или функцию памяти и </w:t>
      </w:r>
      <w:r>
        <w:rPr>
          <w:rFonts w:cs="Times New Roman" w:ascii="Times New Roman" w:hAnsi="Times New Roman"/>
          <w:szCs w:val="24"/>
          <w:lang w:val="de-DE"/>
        </w:rPr>
        <w:t>mnemoneuein</w:t>
      </w:r>
      <w:r>
        <w:rPr>
          <w:rFonts w:cs="Times New Roman" w:ascii="Times New Roman" w:hAnsi="Times New Roman"/>
          <w:szCs w:val="24"/>
          <w:lang w:val="ru-RU"/>
        </w:rPr>
        <w:t xml:space="preserve"> как актуализацию этой функции. По-видимому, Аристотель употребляет и существительное и глагол для обозначения и функции (способности) памяти, и процесса хранения чего-то воспринятого в сознании, и для актуализации этого воспринятого в результате припоми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остальном работа Д. И. Савиной не вызывает возражений по существ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бота Д. И. написана хорошим русским академическим языком, без ложных сциентизмов и просторечия, в ней почти нет стилистических промахов и опечаток. Работа безусловно соответствует требованиям, предъявляемым к квалификационным магистерским работам по специальности «классическая филолог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4 июня 2013 г.                                  Д.филол.н., проф. кафедры классической филологии СПбГУ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. Л. Верлинский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рудное место 452 b 10 -11 я бы предложил понимать так: «ведь помнить это есть обладать силой, которая приводит (сознание) в движение», не в том смысле, что «помнить предмет» это обладать в сознании образом, который приведет его к искомому предмету, т.е. промежуточный процесс на пути к припоминанию и памяти в полном смысле (Блок), но в том, что обладание памятью равнозначно обладанию в душе силой, которая способна (под воздействием припоминания) привести сознание в движению к искомому процессу (как видно из предшествующего, процесс припоминания может привести либо к подобному движению либо к необходимости повторного обучения)   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1:00Z</dcterms:created>
  <dc:creator>Alexander</dc:creator>
  <dc:description/>
  <cp:keywords/>
  <dc:language>en-US</dc:language>
  <cp:lastModifiedBy>User</cp:lastModifiedBy>
  <dcterms:modified xsi:type="dcterms:W3CDTF">2013-06-14T14:10:00Z</dcterms:modified>
  <cp:revision>15</cp:revision>
  <dc:subject/>
  <dc:title>Отзыв </dc:title>
</cp:coreProperties>
</file>