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/>
        <w:t>о выпускной квалификационной работе магистра филологии</w:t>
      </w:r>
    </w:p>
    <w:p>
      <w:pPr>
        <w:pStyle w:val="Normal"/>
        <w:jc w:val="center"/>
        <w:rPr/>
      </w:pPr>
      <w:r>
        <w:rPr/>
        <w:t>Савиной Дарьи Игоревны</w:t>
      </w:r>
    </w:p>
    <w:p>
      <w:pPr>
        <w:pStyle w:val="Normal"/>
        <w:jc w:val="center"/>
        <w:rPr/>
      </w:pPr>
      <w:r>
        <w:rPr/>
        <w:t>«Психология памяти в представлении древних гре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Дарьи Игоревны Савиной посвящена анализу терминологии, с помощью которой Аристотель в трактате «О памяти и припоминании» описывает те или иные психологические механизмы и составляющие памяти. Небольшой по объему и сложный для интерпретации трактат Аристотеля, содержащий концентрированное и рассчитанное на подготовленного слушателя выражение его оригинальной теории – важнейший источник для реконструкции античных представлений о психологии памяти; поэтому то обстоятельство, что работа Дарьи Игоревны целиком сосредоточена на нем, вполне оправдан. Последовательно разбирая элементы аристотелевской терминологии, Дарья Игоревна убедительно показывает (в споре с целым рядом ученых), что словоупотребление философа, во-первых, последовательно, а во-вторых, значительно ближе к обыденному языку, чем это зачастую предполагается. Инструментами анализа Дарьи Игоревны являются углубленная контекстуальная интерпретация соответствующих пассажей, привлечение параллельных мест из других трудов Аристотеля, в меньшей степени лексикология. В работе последовательно используются (зачастую полемически) все основные монографии, посвященные аристотелевскому учению о памяти, а также научные издания трактата и его переводы на английский, немецкий, французский и русский язы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ценки этой работы отзыв научного руководителя имеет, как представляется, куда меньшее значение, чем это обыкновенно бывает. Дело в том, что работа Дарьи Игоревны на протяжении всех двух лет магистратуры протекала совершенно независимо от меня – текст диссертации я впервые прочел только в самое последнее время, когда работа над ней была уже фактически завершена. Это обстоятельство само по себе не является недостатком – напротив, всякое проявление студенческой самостоятельности следует приветствовать. У меня есть все основания полагать, что работа Дарьи Игоревны соответствует требованиям, предъявляемым магистерским диссертациям, а в какой мере – решать рецензент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. ф. н., доц. кафедры классической филологии СПбГУ</w:t>
      </w:r>
    </w:p>
    <w:p>
      <w:pPr>
        <w:pStyle w:val="Normal"/>
        <w:spacing w:lineRule="auto" w:line="360"/>
        <w:jc w:val="both"/>
        <w:rPr/>
      </w:pPr>
      <w:r>
        <w:rPr/>
        <w:t xml:space="preserve">Зельченко Всеволод Владимирович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9:00Z</dcterms:created>
  <dc:creator>Zelchenko</dc:creator>
  <dc:description/>
  <cp:keywords/>
  <dc:language>en-US</dc:language>
  <cp:lastModifiedBy>Zelchenko</cp:lastModifiedBy>
  <dcterms:modified xsi:type="dcterms:W3CDTF">2013-06-14T10:50:00Z</dcterms:modified>
  <cp:revision>3</cp:revision>
  <dc:subject/>
  <dc:title>ОТЗЫВ НАУЧНОГО РУКОВОДИТЕЛЯ</dc:title>
</cp:coreProperties>
</file>