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1" w:firstLine="720"/>
        <w:jc w:val="both"/>
        <w:rPr>
          <w:rFonts w:ascii="Times New Roman CYR" w:hAnsi="Times New Roman CYR" w:cs="Times New Roman CYR"/>
        </w:rPr>
      </w:pPr>
      <w:r>
        <w:rPr/>
        <w:t xml:space="preserve">Настоящая работа вызвана интересом к процессам </w:t>
      </w:r>
      <w:r>
        <w:rPr>
          <w:bCs/>
          <w:spacing w:val="-6"/>
        </w:rPr>
        <w:t>переориентации ценностного сознания современного общества и посвящена изучению</w:t>
      </w:r>
      <w:r>
        <w:rPr/>
        <w:t xml:space="preserve"> возможностей и путей формирования ценностных ориентаций в процессе знакомства с текстами различной природы в рамках курсов, образовательных программ, образовательных и культурных проектов.</w:t>
      </w:r>
      <w:r>
        <w:rPr>
          <w:rFonts w:cs="Times New Roman CYR" w:ascii="Times New Roman CYR" w:hAnsi="Times New Roman CYR"/>
        </w:rPr>
        <w:t xml:space="preserve"> Диссертация состоит из введения, трех глав, заключения, списка литературы и приложений. Исследование носит междисциплинарный характер и соединяет в себе такие области знаний, как словесность, культурная антропология, этнопедагогика, менеджмент в области образовательных проектов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rFonts w:cs="Times New Roman CYR" w:ascii="Times New Roman CYR" w:hAnsi="Times New Roman CYR"/>
        </w:rPr>
        <w:t>Основное внимание в работе уделено концепции понимания и возможности интерпретации феноменов традиционной русской культуры, их актуальности для современного человека. В работе исследуются и обобщаются различные стороны понимания концепта традиционных ценностей и разрабатывается методология, позволяющая формировать благоприятное поле для их усвоения как в школьной среде, так и в иных культурно-образовательных пространствах. Приводятся результаты разработанных и апробированных образовательных программ по этнокультурному воспитанию.</w:t>
      </w:r>
    </w:p>
    <w:p>
      <w:pPr>
        <w:pStyle w:val="Normal"/>
        <w:spacing w:lineRule="auto" w:line="360"/>
        <w:ind w:right="-1" w:firstLine="720"/>
        <w:jc w:val="both"/>
        <w:rPr/>
      </w:pPr>
      <w:r>
        <w:rPr/>
        <w:t xml:space="preserve">В ходе исследования </w:t>
      </w:r>
      <w:r>
        <w:rPr>
          <w:rFonts w:cs="Times New Roman CYR" w:ascii="Times New Roman CYR" w:hAnsi="Times New Roman CYR"/>
        </w:rPr>
        <w:t>подтверждается наша гипотеза о том, что</w:t>
      </w:r>
      <w:r>
        <w:rPr/>
        <w:t xml:space="preserve"> внедрение в образовательный процесс программ, построенных на изучении текстов и артефактов национальной культуры, является успешным путем формирования заложенных в этой культуре ценностных ориентаций.  </w:t>
      </w:r>
      <w:r>
        <w:rPr>
          <w:rFonts w:cs="Times New Roman CYR" w:ascii="Times New Roman CYR" w:hAnsi="Times New Roman CYR"/>
        </w:rPr>
        <w:t xml:space="preserve"> Работа также содержит практическую главу, в которой разрабатывается бизнес-проект по развитию регионального бренда Русского Севера в Северной столице в рамках создания образовательной площадки «Галерея Арт-этнографии»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38:00Z</dcterms:created>
  <dc:creator>Dzhigga</dc:creator>
  <dc:description/>
  <cp:keywords/>
  <dc:language>en-US</dc:language>
  <cp:lastModifiedBy>Жаворонкина</cp:lastModifiedBy>
  <dcterms:modified xsi:type="dcterms:W3CDTF">2013-05-26T20:03:00Z</dcterms:modified>
  <cp:revision>2</cp:revision>
  <dc:subject/>
  <dc:title/>
</cp:coreProperties>
</file>