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та посвящена изучению феномена самореализации личности. В качестве специфического пространства для реализации  творческого потенциала, выбран сегмент непрофессиональных театральных студий.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ссертация состоит из введения, трех глав, заключения, приложения и списка литературы. Исследование носит междисциплинарный характер и соединяет в себе такие области знаний, как психология, социология, философия, искусство и т.д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был проведен анализ текущей ситуации, с целью изучения феномена творческой самореализации людей разного возраста, пола и социального положени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была составлена общая типология участников непрофессиональных театральных студий, основывающаяся на ряде схожих признаков, не зависящих от гендерной или иной принадлежности индивида, и на ее основе выведена матрица типов, позволяющая продемонстрировать степень вовлеченности участника в процесс. Также, дан обзор рынка театральных студий и школ Санкт-Петербурга для выбранного возрастного сегмента, составлены краткие рекомендации руководителям и организаторам коммерческих и образовательных проектов театральных сту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4:00Z</dcterms:created>
  <dc:creator>Masha Ru</dc:creator>
  <dc:description/>
  <dc:language>en-US</dc:language>
  <cp:lastModifiedBy>Masha Ru</cp:lastModifiedBy>
  <dcterms:modified xsi:type="dcterms:W3CDTF">2013-05-27T04:44:00Z</dcterms:modified>
  <cp:revision>2</cp:revision>
  <dc:subject/>
  <dc:title/>
</cp:coreProperties>
</file>