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магистерскую диссертацию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А.А. по тем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оль музыкальных текстов в развитии семиотического созн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09031000 фил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Образовательный менеджмент в области филолог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логический факультет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диссертационное исследование нацелено на выявление и анализ основных факторов влияния музыкального языка как особой знаковой системы на развитие человека. Оно представляет особый интерес не только с семиотической точки зрения, но так же может способствовать решению практических задач в области педагогики для решения проблем расширения возможностей образования человека с помощью развития музыкального вкуса, чувствования музыкального языка, построения собственных смыслов в восприятии музыки, прежде всего  путём развития семиотического сознания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ли музыкального языка в развитии сознания имеет большое значение для понимания особенностей восприятия семиотических текстов. В ходе апробации было проведено микроисследование на базе авторского курса «Язык музыки в современном мире». В исследовании приняло участие 27 учащихся восьмого класса ГБОУ СОШ№ 225 Санкт-Петербурга. В ходе микроисследования было установлено, что чтение и интерпретация музыкальных текстов могут быть применены в педагогическом процессе, как особый инструмент развития семиотического сознания. При соответствующем педагогическом подходе можно вызвать познавательный интерес к чтению различных музыкальных текстов у учащихся, что позволит развивать не только семиотическое сознание, но и чувственно-ассоциативные связ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полученных знаний был разработан бизнес-план музыкальной школы “</w:t>
      </w:r>
      <w:r>
        <w:rPr>
          <w:rFonts w:cs="Times New Roman" w:ascii="Times New Roman" w:hAnsi="Times New Roman"/>
          <w:sz w:val="24"/>
          <w:szCs w:val="24"/>
          <w:lang w:val="en-US"/>
        </w:rPr>
        <w:t>No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ice</w:t>
      </w:r>
      <w:r>
        <w:rPr>
          <w:rFonts w:cs="Times New Roman" w:ascii="Times New Roman" w:hAnsi="Times New Roman"/>
          <w:sz w:val="24"/>
          <w:szCs w:val="24"/>
        </w:rPr>
        <w:t>”, направленной не только на обучение основным навыкам музыкального исполнительства, но и на развитие способности слушания текстов музыкального язы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16:00Z</dcterms:created>
  <dc:creator>Berkut</dc:creator>
  <dc:description/>
  <cp:keywords/>
  <dc:language>en-US</dc:language>
  <cp:lastModifiedBy>osa</cp:lastModifiedBy>
  <dcterms:modified xsi:type="dcterms:W3CDTF">2013-05-26T16:22:00Z</dcterms:modified>
  <cp:revision>3</cp:revision>
  <dc:subject/>
  <dc:title/>
</cp:coreProperties>
</file>