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агистерской диссертации Николаенко Кирилла Вадимовича «Грамматико-стилистические особенности архаизации в немецком церковном гимне (на материале гимнов эпохи барокко и современных церковных гимнов)»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: к.ф.н., доц. Корышев М.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боте приведены результаты исследования особенностей архаизации немецких церковных гимнов эпохи барокко и современности на лексическом и грамматическом уровнях, а также описание ее ро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работы была </w:t>
      </w:r>
      <w:r>
        <w:rPr>
          <w:rFonts w:cs="Times New Roman" w:ascii="Times New Roman" w:hAnsi="Times New Roman"/>
          <w:sz w:val="28"/>
          <w:szCs w:val="28"/>
        </w:rPr>
        <w:t>определена теоретико-методологическая база исследования путем анализа научных концепций стилизации и трактовок термина архаизации; рассмотрен феномен религиозного дискурса и его влияние на лингвистику в целом; выявлены основные особенности  и функции религиозного дискурса; дана характеристика гимна, как жан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состоит из введения, трех глав, заключения и списка литературы в количестве 51 источника. Объем работы составляет 75 стр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">
    <w:name w:val="hl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9:00Z</dcterms:created>
  <dc:creator>пользователь</dc:creator>
  <dc:description/>
  <cp:keywords/>
  <dc:language>en-US</dc:language>
  <cp:lastModifiedBy>SamLab.ws</cp:lastModifiedBy>
  <dcterms:modified xsi:type="dcterms:W3CDTF">2013-05-29T20:21:00Z</dcterms:modified>
  <cp:revision>3</cp:revision>
  <dc:subject/>
  <dc:title>АННТОТАЦИЯ</dc:title>
</cp:coreProperties>
</file>