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нотация к магистерской диссер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иназова Максима Сергеевич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чевой ритуал как элемент обучения в аспекте диалога культур (на материале учебников по немецкому и русскому языкам для иностранце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ф.н., доц. Корышев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священа анализу речевого ритуала, как элемента обучения в аспекте диалога культу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лученные в ходе проведенного анализа, могут быть использованы в дальнейшем в ходе выявления того, какими представляются русские иностранцам, изучающим русский язык как иностранный, и немцы иностранцам, изучающим немецкий язык как иностр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проблема включения в учебный материал культурной составляющей страны изучаемого языка для ее последующего усвоения иностранными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аходится в русле педагогики и межкультурной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ой работе проводится анализ коммуникативный ситуаций и формул ритуала общения, которые демонстрируются в анализируемом учебном матери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исследования состоит в истолковании языкового поведения в ситуациях повседневного общения в рамках межкультурной коммуникации на материале учебников по немецкому и русскому языку для иностранцев. Был проведен анализ учебного материала начального уровня владения язы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Fachrichtung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 „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Interkulturell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Kommunikation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Deutsch-Russischer Dialog“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</w:r>
    </w:p>
    <w:p>
      <w:pPr>
        <w:pStyle w:val="Normal"/>
        <w:rPr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de-DE"/>
        </w:rPr>
        <w:t>Resumé zur Masterarbeit „Sprachritual als Bestandteil des Curriculums im Kulturdialog: Lehrwerke für Deutsch und Russisch als Fremdsprache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e vorliegende Masterarbeit ist der Analyse des Sprachrituals als Unterrichtselement im Rahmen des Kulturdialogs gewidm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 Verarbeiten lassen sich als erster von vielen Schritten betrachten, um zu zeigen, wie die Russen von ausländischen Russischstudierenden und wie die Deutschen von ausländischen Deutschstudierenden gesehen werd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eutzutage gibt es ein Problem: wie man in den Sprachlehrstoff den kulturellen Bestandteil  eines Volkes integrieren kann, damit ausländische Studenten während des Sprachunterrichts die Kultur des Fremdvolkes kennenlerne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Arbeit ist im Bereich der Pädagogik und interkulturellen Kommunika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uch wird eine Analyse der kommunikativen Situationen und rituellen Formeln, die in Sprachlehrmitteln gezeigt sind, durchgeführt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Ziel dieser Untersuchung besteht in der interkulturellen Interpretation sprachlicher Handlungen in deutscher und russischer Alltagskommunikation auf Grund von Lehrmitteln für Deutsch als Fremdsprache und Russisch als Fremdsprach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3:00Z</dcterms:created>
  <dc:creator>Максим</dc:creator>
  <dc:description/>
  <cp:keywords/>
  <dc:language>en-US</dc:language>
  <cp:lastModifiedBy>SamLab.ws</cp:lastModifiedBy>
  <dcterms:modified xsi:type="dcterms:W3CDTF">2013-05-30T07:48:00Z</dcterms:modified>
  <cp:revision>3</cp:revision>
  <dc:subject/>
  <dc:title>Аннотация к магистерской диссертации</dc:title>
</cp:coreProperties>
</file>