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61" w:leader="dot"/>
        </w:tabs>
        <w:spacing w:before="269" w:after="0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pacing w:before="269" w:after="0"/>
        <w:ind w:right="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строва Гали Александровна 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цедентные онимы в русских сказках и их социокультурная адаптация при переводе на немецкий язык</w:t>
      </w:r>
    </w:p>
    <w:p>
      <w:pPr>
        <w:pStyle w:val="Normal"/>
        <w:shd w:fill="FFFFFF" w:val="clear"/>
        <w:spacing w:before="269" w:after="0"/>
        <w:ind w:right="2" w:hanging="0"/>
        <w:jc w:val="center"/>
        <w:rPr>
          <w:spacing w:val="-3"/>
        </w:rPr>
      </w:pPr>
      <w:r>
        <w:rPr>
          <w:spacing w:val="-2"/>
          <w:sz w:val="28"/>
        </w:rPr>
        <w:t>Аннотация к магистерской диссертации</w:t>
      </w:r>
    </w:p>
    <w:p>
      <w:pPr>
        <w:pStyle w:val="Normal"/>
        <w:shd w:fill="FFFFFF" w:val="clear"/>
        <w:spacing w:lineRule="auto" w:line="360"/>
        <w:ind w:firstLine="56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учный руководитель: </w:t>
      </w:r>
    </w:p>
    <w:p>
      <w:pPr>
        <w:pStyle w:val="Normal"/>
        <w:shd w:fill="FFFFFF" w:val="clear"/>
        <w:spacing w:lineRule="auto" w:line="360"/>
        <w:ind w:firstLine="5670"/>
        <w:rPr/>
      </w:pPr>
      <w:r>
        <w:rPr>
          <w:spacing w:val="-3"/>
          <w:sz w:val="28"/>
          <w:szCs w:val="28"/>
        </w:rPr>
        <w:t>к.ф.н., доц. Крепак Е.М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магистерская диссертация выполнена в русле исследований, посвящённых изучению феномена прецедентности, который занял одну из ключевых позиций в комплексном исследовании дис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рассматриваются русские прецедентные имена собственные в аспекте перевода романов-сказок Н. Н. Носова «Приключения Незнайки и его друзей» и «Незнайка в Солнечном городе». Предмет исследования составляют семантика единиц этого лексического слоя, семантические связи между ними, а также способы перевода ПИС с русского языка на немецкий язык. Общий объем исследованного материала, а именно ПИС, выбранные из романов-сказок Н. Н. Носова «Приключения Незнайки и его друзей» и «Незнайка в Солнечном городе», составляет 158 прим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: магистерская диссертация состоит из введения, двух глав, заключения, библиографического списка теоретических источников и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объекта исследования данной работы определяется тем, что проблемы перевода ПИС и критерии их сопоставления недостаточно исследованы. До сих пор не существует чёткого алгоритма, который мог бы помочь переводчику в передаче ПИС на язык другой культуры, принимая во внимание их стилистические, эмоционально-оценочные, экспрессивные и иные функции, реализуемые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данной магистерской работы обуславливается наличием малоизученного комплекса сложных семантических, стилистических, синтаксических и словообразовательных проблем, сопровождающих этот вид прецедентности и связанных с переводом русских ПИС на немец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исследования состояла в том, чтобы определить соотношение функционально-семантических свойств ПИС в немецком и русском языках для передачи их при перев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были использованы сравнительно-сопоставительный метод исследования, методы лингвокультурологического, семантического, переводоведческого  и контекстуаль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достигли цели исследования и обозначили проблемы и способы перевода прецедентных имён собственных в романах-сказках Н. Н. Носова «Приключения Незнайки и его друзей» и «Незнайка в Солнечном городе» с учётом межкультурной адап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выявили причину отклонений при передаче смысла ПИС персонажей. Она заключается в различии структурно-семантических и функциональных свойств, близких по значению и подобных по сказочным характеристикам ПИС в разных язы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мы определили, что немецкие ПИС в романах- сказках «Приключения Незнайки и его друзей» и «Незнайка в Солнечном городе» могут подразделяться на следующие  признаки и свойства персонажей: имена персонажей, указывающие на половозрастные и  профессиональные признаки, на физиологические и психические характеристики, имена, созданные на основании описаний предметов, действий, пейзажей, названий животных, растений и заимствованные из сказок, т.е. сказочные персона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веденного анализа могут представлять ценность для немецкой филологии, теории и практики перевода, а также ономастики и стилистики немецкого и рус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4:00Z</dcterms:created>
  <dc:creator>GK</dc:creator>
  <dc:description/>
  <cp:keywords/>
  <dc:language>en-US</dc:language>
  <cp:lastModifiedBy>SamLab.ws</cp:lastModifiedBy>
  <cp:lastPrinted>2013-05-19T23:24:00Z</cp:lastPrinted>
  <dcterms:modified xsi:type="dcterms:W3CDTF">2013-05-29T18:34:00Z</dcterms:modified>
  <cp:revision>2</cp:revision>
  <dc:subject/>
  <dc:title>Данная магистерская диссертация выполнена в русле исследований, посвящённых изучению феномена прецедентности, который занял од</dc:title>
</cp:coreProperties>
</file>