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на выпускную квалификационную работу магистра Кафедры немецкой филологии СПбГУ </w:t>
      </w:r>
      <w:r>
        <w:rPr>
          <w:rFonts w:cs="Times New Roman" w:ascii="Times New Roman" w:hAnsi="Times New Roman"/>
          <w:spacing w:val="-6"/>
          <w:sz w:val="24"/>
          <w:szCs w:val="24"/>
        </w:rPr>
        <w:t>Компанеевой Ирины Владимировны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АТРИБУТОВ В СРЕДНЕВЕРХНЕНЕМЕЦКОМ Я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 материале героического эпоса и рыцарских роман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учный руководитель: д.ф.н., проф.Г.А.Ба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данного исследования является функционирование атрибутов в средневерхненемецком языке. В первую очередь будет рассмотрена позиционная вариативность и согласование с определяемым словом как на семантическом, так и на синтаксическом уровнях. Материал для исследования представляют три памятника средневерхненемецкой литературы: «Песнь о Нибелунгах», «Бедный Генрих» и «Парцифал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этой работы – исследовать механизм оформления группы существительного в средневерхненемецком язы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атрибутом понимается член предложения, имеющий значение признака и определяющий член предложения, выраженный существительным. Место атрибута в предложении отдельно определяется его связью с существительным, которое он характеризует – в этом заключается его секундарность и несамостоятельность. С точки зрения своего положения по отношению к определяемому слову атрибут в средневерхненемецком обладает большой свободой. Основная функция атрибута – содержательная, он характеризует определяемое сл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ни в одной из работ по грамматике средневерхненемецкого языка не были выделены структурно-синтаксические модели атрибутов. В работе атрибуты будут классифицироваться, с учетом способов их выражения, разнообразие положений атрибута в предложении относительно определяемого слова и особенности вариантов его оформления в средневерхненемец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казали, что самой частотной моделью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Adjekti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ubstantiv</w:t>
      </w:r>
      <w:r>
        <w:rPr>
          <w:rFonts w:cs="Times New Roman" w:ascii="Times New Roman" w:hAnsi="Times New Roman"/>
          <w:sz w:val="28"/>
          <w:szCs w:val="28"/>
        </w:rPr>
        <w:t xml:space="preserve">. Атрибутивные прилагательные в препозиции чаще стоят во флективной форме, а в постпозиции – в краткой. Вторая по частотности модель – </w:t>
      </w:r>
      <w:r>
        <w:rPr>
          <w:rFonts w:cs="Times New Roman" w:ascii="Times New Roman" w:hAnsi="Times New Roman"/>
          <w:sz w:val="28"/>
          <w:szCs w:val="28"/>
          <w:lang w:val="de-DE"/>
        </w:rPr>
        <w:t>GenetivAttribu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Substantiv</w:t>
      </w:r>
      <w:r>
        <w:rPr>
          <w:rFonts w:cs="Times New Roman" w:ascii="Times New Roman" w:hAnsi="Times New Roman"/>
          <w:sz w:val="28"/>
          <w:szCs w:val="28"/>
        </w:rPr>
        <w:t>. В роли атрибута в ней могут выступать как имена собственные, так и нарицательные существительные. Атрибутивные конструкции этой модели, как правило, передают значение обладания или принадлежност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с причастиями в роли атрибута встречаются в средневерхненемецком языке редко. В атрибутивных предложных группах самым частотным является предлог – </w:t>
      </w:r>
      <w:r>
        <w:rPr>
          <w:rFonts w:cs="Times New Roman" w:ascii="Times New Roman" w:hAnsi="Times New Roman"/>
          <w:sz w:val="28"/>
          <w:szCs w:val="28"/>
          <w:lang w:val="de-DE"/>
        </w:rPr>
        <w:t>von</w:t>
      </w:r>
      <w:r>
        <w:rPr>
          <w:rFonts w:cs="Times New Roman" w:ascii="Times New Roman" w:hAnsi="Times New Roman"/>
          <w:sz w:val="28"/>
          <w:szCs w:val="28"/>
        </w:rPr>
        <w:t>, служащий для выражения локальных характеристик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верхненемецком языке существует два типа атрибутов: устойчивые эпитеты, часто определяющие главных персонажей и являющиеся стержневыми элементами повествования, вокруг которых оно и разворачивается (</w:t>
      </w:r>
      <w:r>
        <w:rPr>
          <w:rFonts w:cs="Times New Roman" w:ascii="Times New Roman" w:hAnsi="Times New Roman"/>
          <w:sz w:val="28"/>
          <w:szCs w:val="28"/>
          <w:lang w:val="de-DE"/>
        </w:rPr>
        <w:t>d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uo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g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einr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zama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Hag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onege</w:t>
      </w:r>
      <w:r>
        <w:rPr>
          <w:rFonts w:cs="Times New Roman" w:ascii="Times New Roman" w:hAnsi="Times New Roman"/>
          <w:sz w:val="28"/>
          <w:szCs w:val="28"/>
        </w:rPr>
        <w:t>), с одной стороны, и атрибуты, каждый раз сообщающие нам новую информацию о предмете, с друг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елами исследования остались приложения и придаточные атрибутивные предложения, представляющие собой немалый интерес и перспективный материал для дальнейш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8:00Z</dcterms:created>
  <dc:creator>Хомяк</dc:creator>
  <dc:description/>
  <cp:keywords/>
  <dc:language>en-US</dc:language>
  <cp:lastModifiedBy>SamLab.ws</cp:lastModifiedBy>
  <cp:lastPrinted>2013-05-23T23:49:00Z</cp:lastPrinted>
  <dcterms:modified xsi:type="dcterms:W3CDTF">2013-05-29T18:32:00Z</dcterms:modified>
  <cp:revision>3</cp:revision>
  <dc:subject/>
  <dc:title>Объектом данного исследования является функционирование атрибутов в средневерхненемецком языке</dc:title>
</cp:coreProperties>
</file>