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right"/>
        <w:rPr/>
      </w:pPr>
      <w:r>
        <w:rPr>
          <w:sz w:val="27"/>
          <w:szCs w:val="27"/>
        </w:rPr>
        <w:t>Дробышева Анастасия Михайловна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  <w:r>
        <w:rPr>
          <w:sz w:val="28"/>
          <w:szCs w:val="28"/>
        </w:rPr>
        <w:t xml:space="preserve"> выпускной квалификационной работы</w:t>
      </w:r>
    </w:p>
    <w:p>
      <w:pPr>
        <w:pStyle w:val="Style15"/>
        <w:spacing w:lineRule="auto" w:line="360" w:before="280" w:after="0"/>
        <w:jc w:val="righ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«Субъективные модальности футуральных форм в современном немецком языке»</w:t>
      </w:r>
    </w:p>
    <w:p>
      <w:pPr>
        <w:pStyle w:val="Style15"/>
        <w:spacing w:lineRule="auto" w:line="360"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учный руководитель: д.ф.н., проф. Нефедов С.Т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Работа носит название «Субъективные модальности футуральных форм в современном немецком языке»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 немецком языке имеется набор как регулярно используемых, так и менее частотных способов для представления событий в футуральной перспективе. Изображение описываемых событий и ситуаций во временной перспективе будущего — это всегда мысленный отрыв от актуальной реальности. Это позволяет говорящему (автору высказывания) перенестись в особый мыслительный мир — мир планов, фантазий, допущений, прогнозов, вымысла. Языковое конструирование этого мира всегда субъективно окрашено. Это — та зона, в которой языковые формы получают дополнительные субъективно — модальные, прагматические, эмоциональные и другие смысловые приращения.</w:t>
      </w:r>
    </w:p>
    <w:p>
      <w:pPr>
        <w:pStyle w:val="Style15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ель данного исследования состоит в том, чтобы выделить типы субъективно – модальных значений футуральных форм в контекстах художественной литературы. </w:t>
      </w:r>
    </w:p>
    <w:p>
      <w:pPr>
        <w:pStyle w:val="Style15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ое исследование имеет следующие задачи:</w:t>
      </w:r>
    </w:p>
    <w:p>
      <w:pPr>
        <w:pStyle w:val="Style15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установить диапазон аналитических форм времени, имеющих референции к будущему; </w:t>
      </w:r>
    </w:p>
    <w:p>
      <w:pPr>
        <w:pStyle w:val="Style15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сти анализ взаимодействия футуральных форм с контекстом;</w:t>
      </w:r>
    </w:p>
    <w:p>
      <w:pPr>
        <w:pStyle w:val="Style15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делить тенденции в употреблении футуральных форм в зависимости от типов контекста;</w:t>
      </w:r>
    </w:p>
    <w:p>
      <w:pPr>
        <w:pStyle w:val="Style15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исать механизмы модализации футуральных контекстов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7"/>
          <w:szCs w:val="27"/>
        </w:rPr>
        <w:t xml:space="preserve">Корпус примеров составлен на материале немецких романов 20 века, поскольку в них присутствует как внутренняя речь героев, так и диалоги между ними, при этом используется метод сплошного отбора. </w:t>
      </w:r>
    </w:p>
    <w:p>
      <w:pPr>
        <w:pStyle w:val="Style15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оретическая новизна работы определяется тем, что на данный момент исследования субъективных модальностей футуральных форм в прагматическом и дискурсивно-текстовом аспектах не проводилось вообще. Исследовались либо субъективные модальности как таковые (независимо от их соотнесенности с категорией времени) или же функции конкретных времен вне их контекстно -модальной функци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Тема модальности на данный момент активно исследуется различными учеными, идут споры о возможности деления модальности на объективную и субъективную, а также споры по поводу того, какие явления могут быть отнесены к модальности, что определяет актуальность настоящего исследовани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Работа состоит из трех глав – двух теоретически -ориентированных, в первой из которых мы определяем формы, имеющие референцию к будущему времени, а во второй выделяем явления, относящиеся к субъективной модальности, а также практически-ориентированной, которая посвящена классификации и анализу найденных примеров, и в которой также выделены типы субъективно – модальных значений футуральных фор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3:00Z</dcterms:created>
  <dc:creator>SamLab.ws</dc:creator>
  <dc:description/>
  <cp:keywords/>
  <dc:language>en-US</dc:language>
  <cp:lastModifiedBy>SamLab.ws</cp:lastModifiedBy>
  <dcterms:modified xsi:type="dcterms:W3CDTF">2013-05-30T07:43:00Z</dcterms:modified>
  <cp:revision>2</cp:revision>
  <dc:subject/>
  <dc:title>Дробышева Анастасия</dc:title>
</cp:coreProperties>
</file>