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ой квалификационной работы на соискание степени магистра лингвистик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орисовская Яна Серге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Формирование умений интерпретации культурно-маркированных языковых единиц художественного текста при обучении аналитическому чтению студентов-филологов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исследование посвящено рассмотрению явления интерпретации культурно-маркированных языковых единиц в художественном тексте, с одной стороны, как компонент содержания обучения умениям, а с другой, - как правильного толкования данных языковых единиц в художественном тексте в процессе аналитического чт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вой главе данной магистерской диссертации дается теоретическое обоснование понятия культурно-маркированной языковой единицы, что идет неразрывно с вопросом национальной идентификации и культурной идентичности в процессе формирования вторичной языковой личности.  </w:t>
        <w:tab/>
        <w:t xml:space="preserve">Вторая глава исследования ставит перед собой цель изучить проблему интерпретации культурно-маркированных языковых единиц в процессе аналитического чтения художественного текста, а также проследить роль и место умения интерпретации в содержании обучени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шается исследование методической разработкой комплекса упражнений на материале рассказа Ф.С. Фидцжеральда «Ледяной дворец»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диссертация может быть рекомендована преподавателям и аспирантам, занимающимся исследованием проблем культурно-маркированных языковых единиц в художественном тексте, а также вопросом обучения их корректной интерпретации, а также студентам, проходящих обучение по специальности «Лингводидактика»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__________________________/Борисовская Я.С.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0:23:00Z</dcterms:created>
  <dc:creator/>
  <dc:description/>
  <cp:keywords/>
  <dc:language>en-US</dc:language>
  <cp:lastModifiedBy>k.alex</cp:lastModifiedBy>
  <dcterms:modified xsi:type="dcterms:W3CDTF">2013-05-31T06:21:00Z</dcterms:modified>
  <cp:revision>2</cp:revision>
  <dc:subject/>
  <dc:title/>
</cp:coreProperties>
</file>