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шиной Дарьи Игор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ексических навыков у студентов-искусствоведов как компонента иноязычной профессиональной компетенции»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посвящена исследованию проблем обучения профессионально-ориентированной лексике студентов направления «История искусства». Рассматривается понятие иноязычной профессиональной компетенции как результата языкового образования в вузе, а также, посредством метода моделирования описывается её структурный состав. Лексический навык отражает способность специалиста в процессе общения оперировать профессиональной лексикой, что является необходимым условием осуществление профессионально-ориентированной межкультурной коммуникации. Поэтому, именно лексический навык рассматривается как важнейший компонент иноязычной профессиональной компетенции студентов-искусствоведов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даётся характеристика и классификация лексики, подлежащей усвоению данным контингентом студентов. Было определено, что большой процент специализированной искусствоведческой лексики составляют культурно-маркированные лексические единицы, и этот факт необходимо учитывать при построении процесса обучения студентов искусствоведов английскому язык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выводов, сделанных в результате анализа теоретических вопросов обучения английскому языку студентов, изучающих историю искусства была разработана методика формирования у них лексических навыков. Практическая часть включает описание принципов отбора содержания обучения, в том числе отбора и организации языкового и учебно-речевого материала. Приведён список ситуаций и тем общения, которые входят в профессиональную сферу общения искусствоведа, и в рамках которых реализуется лексический навык. Лексический минимум организован по тематическому признаку, он включает тематики, наиболее соответствующие потребностям </w:t>
        <w:tab/>
        <w:t xml:space="preserve">будущих искусствоведов. На примере темы «История костюма и моды» разработан комплекс упражнений, направленных на формирование лексического навыка студентов-искусствоведов. Комплекс упражнений построен с учётом трёх этапов формирования навыка - ориентировочно-подготовительного, стереотипизирующе-ситуативного, варьирующе-ситуативного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Д. И. Каршин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 Каршина Д.И. рус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Admin</dc:creator>
  <dc:description/>
  <cp:keywords/>
  <dc:language>en-US</dc:language>
  <cp:lastModifiedBy>КИБОРГ</cp:lastModifiedBy>
  <dcterms:modified xsi:type="dcterms:W3CDTF">2013-05-30T17:00:00Z</dcterms:modified>
  <cp:revision>4</cp:revision>
  <dc:subject/>
  <dc:title/>
</cp:coreProperties>
</file>