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2" w:leader="none"/>
          <w:tab w:val="left" w:pos="720" w:leader="none"/>
          <w:tab w:val="left" w:pos="1985" w:leader="none"/>
          <w:tab w:val="left" w:pos="8505" w:leader="none"/>
        </w:tabs>
        <w:overflowPunct w:val="false"/>
        <w:autoSpaceDE w:val="false"/>
        <w:ind w:left="0" w:right="22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З 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магистерской диссертации  </w:t>
      </w:r>
      <w:r>
        <w:rPr>
          <w:b/>
          <w:sz w:val="28"/>
          <w:szCs w:val="28"/>
        </w:rPr>
        <w:t>Леоненко Семёна Олегович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"ПРОЗА В. В. НАБОКОВА РУССКОГО ПЕРИОДА И ОПОЯЗ"</w:t>
      </w:r>
    </w:p>
    <w:p>
      <w:pPr>
        <w:pStyle w:val="Normal"/>
        <w:tabs>
          <w:tab w:val="clear" w:pos="708"/>
          <w:tab w:val="left" w:pos="-1702" w:leader="none"/>
          <w:tab w:val="left" w:pos="720" w:leader="none"/>
          <w:tab w:val="left" w:pos="1985" w:leader="none"/>
          <w:tab w:val="left" w:pos="8505" w:leader="none"/>
        </w:tabs>
        <w:overflowPunct w:val="false"/>
        <w:autoSpaceDE w:val="false"/>
        <w:ind w:left="0" w:right="2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left" w:pos="-2268" w:leader="none"/>
          <w:tab w:val="left" w:pos="-1702" w:leader="none"/>
          <w:tab w:val="left" w:pos="-426" w:leader="none"/>
          <w:tab w:val="left" w:pos="720" w:leader="none"/>
          <w:tab w:val="left" w:pos="1985" w:leader="none"/>
          <w:tab w:val="left" w:pos="8505" w:leader="none"/>
        </w:tabs>
        <w:spacing w:lineRule="exact" w:line="380"/>
        <w:rPr>
          <w:sz w:val="28"/>
          <w:szCs w:val="28"/>
        </w:rPr>
      </w:pPr>
      <w:r>
        <w:rPr/>
        <w:tab/>
      </w:r>
      <w:r>
        <w:rPr>
          <w:szCs w:val="28"/>
        </w:rPr>
        <w:t>Дипломное сочинение С.О.Леоненко представляет собой интересную исследовательскую работу, посвященную формалистскому контексту набоковской прозы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работы обращается к рассмотрению сложнейшей категории подтекста, весьма продуктивной для интерпретации набоковских произведений. Следует отметить, что вопрос о понимании природы подтекста еще далек от своего окончательного решения. Показательно, что литературоведы, как правило, не определяют своей позиции в отношении содержания понятия «подтекст», полагая, что этот термин обладает вполне очевидным, прозрачным содержанием. Отсюда и неизбежное следствие: под подтекст подпадает все, что непосредственно не эксплицировано в тексте. Это может быть фоновый контекст – факты биографии автора, культурно-историческая ситуация, нашедшая отражение в тексте, некоторые черты художественного метода автора [Муратов], аллюзии и реминисценции [Камчатнов], форма выражения авторского личностного сознания [Корман Б.О.] т. д. Подтекст часто понимается широко и приобретает содержательную расплывчатость, заменяется другим понятием: психологизмом [Есин, Муратов],  разновидностью сюжета [Корман], интертекстуальными связями [Тарановский, Ронен]. В научный обиход не менее метафоричные синонимы «подтекста»: «второе дно», «подводное течение» [Муратов, 2001; Сухих, 2007] (хотя понятие встречается еще у В.И. Немировича-Данченко), «невидимая часть айсберга», «потаенный смысл» [Александров,  2001] и др. Впервые о подтексте как эстетическом явлении заговорили К.С.Станиславский и В.И.Немирович-Данченко. Ставя чеховские пьесы, они осмысляли их поэтику, вникали в язык образов, искали за внешней простотой формы глубину и символическую значимость содержания. Слово «подтекст» у К.С. Станиславского появляется в книге «Работа актера над собой» (1938), где этим термином обозначена интерпретация актером его роли и пьесы в целом. Размышляя над пьесами Шекспира и Горького, Станиславский приходит к выводу, что в процессе постановки в театре происходит их «пересоздание»: " мы вкладываем в чужой текст свой подтекст". Еще раньше (1896, «Трагизм повседневной жизни») М.Метерлинк определял подтекст в драме как «второй диалог». Показательно, что в теории литературы "классическое" определение подтекста по-прежнему восходит к тому, как его понимал К.С. Станиславский: «Подтекст, в литературе – скрытый, отличный от прямого значения высказывания смысл, который восстанавливается на основе контекста с учетом ситуации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текст же в понимании К. Ф. Тарановского, на котором построено рецензируемое дипломное исследование, можно определить как источник повторяемого элемента, как предшествующий текст. Возможно, автору дипломной работы стоило обратиться к истории термина и разграничить подтекст как скрытый смысл, как прием и как имплицитный претекст.  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глава работы посвящена применению теории подтекста в набоковедении. В ней дан обзор литературы - очень добросовестный обзор, выполненный, правда, несколько схематично. По справедливому мнению дипломанта, у Набокова не только текст полигенетичен, но и прототип, кроме того, в подтексте у Набокова могут быть выявлены целые исторические сюжеты. Такие выводы подтверждены обстоятельным перечислением подтекстов, обнаруженных Г.А.Левинтоном, Пекка Тамми, Ф.Н.Двинятиным, А.Долининым и И.П.Смирновым в романах "Ада", "Дар" и "Отчаяние”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ндельштам и Набоков сопоставлены дипломантом как два "идеальных автора" для теории подтекста, делаются предположения о полигенетичности их подтекстов. Действительно, акмеисты были первыми в многоголосии «серебряного века», отчетливо принявшими установку на создание фрагмента «мирового поэтического текста»</w:t>
      </w:r>
      <w:r>
        <w:rPr>
          <w:rStyle w:val="Style16"/>
          <w:rStyle w:val="FootnoteAnchor"/>
          <w:szCs w:val="28"/>
        </w:rPr>
        <w:footnoteReference w:id="2"/>
      </w:r>
      <w:r>
        <w:rPr>
          <w:szCs w:val="28"/>
        </w:rPr>
        <w:t xml:space="preserve">, в котором  фигурирует и конкурирует множество культурных возможностей, в акмеизме активно используется цитация как художественный приём. 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й главе диплома представлен анализ полигенетической поэтики рассказа «Уста к устам», а точнее, рассмотрено функционирование доминантного подтекста-прототипа. Таким прототипом Евфратского автор дипломного сочинения считает Шкловского, и достаточно убедительно это обосновывает. Самые интересные аргументы - фабульные переклички с романом ЗОО, остраняющее описание, некоторые параллели с работой Шкловского «Искусство как прием», а также антиоперный и антисоциологический пафос восприятия Пушкина. </w:t>
      </w:r>
    </w:p>
    <w:p>
      <w:pPr>
        <w:pStyle w:val="TextBody"/>
        <w:tabs>
          <w:tab w:val="clear" w:pos="1985"/>
          <w:tab w:val="clear" w:pos="8505"/>
          <w:tab w:val="left" w:pos="-1702" w:leader="none"/>
          <w:tab w:val="left" w:pos="720" w:leader="none"/>
        </w:tabs>
        <w:overflowPunct w:val="true"/>
        <w:autoSpaceDE w:val="true"/>
        <w:spacing w:lineRule="exact" w:line="3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третьей главе проведено сравнение семантики пародийной мнимости Набокова и концепции пародии Тынянова. Справедливость своих сопоставлений дипломант подтверждает профессиональным анализом текста, затрагивающим как языковую структуру произведений, так и образную систему. </w:t>
      </w:r>
    </w:p>
    <w:p>
      <w:pPr>
        <w:pStyle w:val="TextBody"/>
        <w:tabs>
          <w:tab w:val="clear" w:pos="1985"/>
          <w:tab w:val="clear" w:pos="8505"/>
          <w:tab w:val="left" w:pos="-1702" w:leader="none"/>
          <w:tab w:val="left" w:pos="720" w:leader="none"/>
        </w:tabs>
        <w:overflowPunct w:val="true"/>
        <w:autoSpaceDE w:val="true"/>
        <w:spacing w:lineRule="exact" w:line="3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сожалению, приходится отметить некоторые  недостатки работы. </w:t>
      </w:r>
    </w:p>
    <w:p>
      <w:pPr>
        <w:pStyle w:val="TextBody"/>
        <w:tabs>
          <w:tab w:val="clear" w:pos="1985"/>
          <w:tab w:val="clear" w:pos="8505"/>
          <w:tab w:val="left" w:pos="-1702" w:leader="none"/>
          <w:tab w:val="left" w:pos="720" w:leader="none"/>
        </w:tabs>
        <w:overflowPunct w:val="true"/>
        <w:autoSpaceDE w:val="true"/>
        <w:spacing w:lineRule="exact" w:line="380"/>
        <w:rPr>
          <w:szCs w:val="28"/>
        </w:rPr>
      </w:pPr>
      <w:r>
        <w:rPr>
          <w:szCs w:val="28"/>
        </w:rPr>
        <w:t xml:space="preserve">1. Не все тезисы развернуты (так, в заключении в качестве общего философского источника для Тынянова и Набокова указан  А. Бергсон - и это предположение не развито). </w:t>
      </w:r>
    </w:p>
    <w:p>
      <w:pPr>
        <w:pStyle w:val="TextBody"/>
        <w:tabs>
          <w:tab w:val="clear" w:pos="1985"/>
          <w:tab w:val="clear" w:pos="8505"/>
          <w:tab w:val="left" w:pos="-1702" w:leader="none"/>
          <w:tab w:val="left" w:pos="720" w:leader="none"/>
        </w:tabs>
        <w:overflowPunct w:val="true"/>
        <w:autoSpaceDE w:val="true"/>
        <w:spacing w:lineRule="exact" w:line="380"/>
        <w:rPr>
          <w:szCs w:val="28"/>
        </w:rPr>
      </w:pPr>
      <w:r>
        <w:rPr>
          <w:szCs w:val="28"/>
        </w:rPr>
        <w:t>2. Не достаточно кропотливо были проработаны источники: в библиографическом отсутствуют списке некоторые важные работы по данной теме (не упомянута статья В.В. Шадурского "Пушкинские подтексты в романе Набокова «Приглашение на  казнь»</w:t>
      </w:r>
      <w:r>
        <w:rPr>
          <w:rStyle w:val="Style16"/>
          <w:rStyle w:val="FootnoteAnchor"/>
          <w:szCs w:val="28"/>
        </w:rPr>
        <w:footnoteReference w:id="3"/>
      </w:r>
      <w:r>
        <w:rPr>
          <w:szCs w:val="28"/>
        </w:rPr>
        <w:t xml:space="preserve">). </w:t>
      </w:r>
    </w:p>
    <w:p>
      <w:pPr>
        <w:pStyle w:val="TextBody"/>
        <w:tabs>
          <w:tab w:val="clear" w:pos="1985"/>
          <w:tab w:val="clear" w:pos="8505"/>
          <w:tab w:val="left" w:pos="-1702" w:leader="none"/>
          <w:tab w:val="left" w:pos="720" w:leader="none"/>
        </w:tabs>
        <w:overflowPunct w:val="true"/>
        <w:autoSpaceDE w:val="true"/>
        <w:spacing w:lineRule="exact" w:line="380"/>
        <w:rPr>
          <w:szCs w:val="28"/>
        </w:rPr>
      </w:pPr>
      <w:r>
        <w:rPr>
          <w:szCs w:val="28"/>
        </w:rPr>
        <w:t xml:space="preserve">3. Хотелось бы видеть более корректную работу с терминологией: более четкое разграничение понятий "подтекст" и  "интертекстуальность". </w:t>
      </w:r>
    </w:p>
    <w:p>
      <w:pPr>
        <w:pStyle w:val="TextBody"/>
        <w:tabs>
          <w:tab w:val="clear" w:pos="1985"/>
          <w:tab w:val="clear" w:pos="8505"/>
          <w:tab w:val="left" w:pos="-1702" w:leader="none"/>
          <w:tab w:val="left" w:pos="720" w:leader="none"/>
        </w:tabs>
        <w:overflowPunct w:val="true"/>
        <w:autoSpaceDE w:val="true"/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дипломное сочинение С.О.Леоненко научно актуально,  перспективно и заслуживает хорошей оценки.</w:t>
      </w:r>
    </w:p>
    <w:p>
      <w:pPr>
        <w:pStyle w:val="Normal"/>
        <w:tabs>
          <w:tab w:val="clear" w:pos="708"/>
          <w:tab w:val="left" w:pos="-1702" w:leader="none"/>
          <w:tab w:val="left" w:pos="709" w:leader="none"/>
          <w:tab w:val="left" w:pos="1985" w:leader="none"/>
          <w:tab w:val="left" w:pos="8505" w:leader="none"/>
        </w:tabs>
        <w:overflowPunct w:val="false"/>
        <w:autoSpaceDE w:val="false"/>
        <w:spacing w:lineRule="exact" w:line="380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702" w:leader="none"/>
          <w:tab w:val="left" w:pos="709" w:leader="none"/>
          <w:tab w:val="left" w:pos="1985" w:leader="none"/>
          <w:tab w:val="left" w:pos="8505" w:leader="none"/>
        </w:tabs>
        <w:overflowPunct w:val="false"/>
        <w:autoSpaceDE w:val="false"/>
        <w:spacing w:lineRule="exact" w:line="380"/>
        <w:ind w:left="0" w:righ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2" w:leader="none"/>
          <w:tab w:val="left" w:pos="709" w:leader="none"/>
          <w:tab w:val="left" w:pos="1985" w:leader="none"/>
          <w:tab w:val="left" w:pos="8505" w:leader="none"/>
        </w:tabs>
        <w:overflowPunct w:val="false"/>
        <w:autoSpaceDE w:val="false"/>
        <w:spacing w:lineRule="exact" w:line="380"/>
        <w:ind w:left="-851" w:right="227" w:hanging="0"/>
        <w:jc w:val="right"/>
        <w:rPr/>
      </w:pPr>
      <w:r>
        <w:rPr/>
        <w:t>17.06.2013                                          Кандидат филологических  наук, доцент кафедры филологического образования СПб АППО</w:t>
      </w:r>
    </w:p>
    <w:p>
      <w:pPr>
        <w:pStyle w:val="Normal"/>
        <w:tabs>
          <w:tab w:val="clear" w:pos="708"/>
          <w:tab w:val="left" w:pos="-1702" w:leader="none"/>
          <w:tab w:val="left" w:pos="709" w:leader="none"/>
          <w:tab w:val="left" w:pos="1985" w:leader="none"/>
          <w:tab w:val="left" w:pos="8505" w:leader="none"/>
        </w:tabs>
        <w:overflowPunct w:val="false"/>
        <w:autoSpaceDE w:val="false"/>
        <w:spacing w:lineRule="exact" w:line="380"/>
        <w:ind w:left="0" w:right="227" w:hanging="0"/>
        <w:jc w:val="right"/>
        <w:rPr>
          <w:sz w:val="28"/>
        </w:rPr>
      </w:pPr>
      <w:r>
        <w:rPr/>
        <w:t xml:space="preserve">                                                                                           </w:t>
      </w:r>
      <w:r>
        <w:rPr/>
        <w:t>Малкова Ю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-567" w:right="-227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 культурной парадигме в поэтике акмеизма см. коллективную статью: Левин Ю.И., Сегал Д.М., Тименчик Р.Д. и др. Русская семантическая поэтика как потенциальная культурная парадигма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iterature</w:t>
      </w:r>
      <w:r>
        <w:rPr/>
        <w:t>. 1974. № 7/8. Вспомним знаменитое высказывание Мандельштама об акмеистическом ветре, который «перевернул страницы классиков и романтиков, и они раскрылись на том самом месте, какое всего нужнее было для эпохи. Расин раскрылся на «Федре», Гофман на «Серапионовых братьях». Раскрылись ямбы Шенье и гомеровская «Илиада» («О природе слова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ушкин и культура русского зарубежья: Междунар. науч. конф., посв.  200-летию со дня рождения – Вып. 2. – М.: Русский путь,  2000. – С. 64 – 85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2" w:leader="none"/>
        <w:tab w:val="left" w:pos="720" w:leader="none"/>
        <w:tab w:val="left" w:pos="1985" w:leader="none"/>
        <w:tab w:val="left" w:pos="8505" w:leader="none"/>
      </w:tabs>
      <w:overflowPunct w:val="false"/>
      <w:autoSpaceDE w:val="false"/>
      <w:spacing w:lineRule="auto" w:line="360"/>
      <w:ind w:left="0" w:right="227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8370" w:leader="none"/>
      </w:tabs>
      <w:spacing w:lineRule="auto" w:line="360"/>
      <w:ind w:left="0" w:right="-1" w:hanging="0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2:00Z</dcterms:created>
  <dc:creator>Сергей</dc:creator>
  <dc:description/>
  <dc:language>en-US</dc:language>
  <cp:lastModifiedBy>Сергей</cp:lastModifiedBy>
  <cp:lastPrinted>2013-06-18T11:05:00Z</cp:lastPrinted>
  <dcterms:modified xsi:type="dcterms:W3CDTF">2013-06-18T00:42:00Z</dcterms:modified>
  <cp:revision>2</cp:revision>
  <dc:subject/>
  <dc:title/>
</cp:coreProperties>
</file>