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</w:rPr>
        <w:t>Отзыв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научного руководителя  о магистерской диссертации Е.Исаченко  </w:t>
      </w:r>
    </w:p>
    <w:p>
      <w:pPr>
        <w:pStyle w:val="Normal"/>
        <w:jc w:val="center"/>
        <w:rPr/>
      </w:pPr>
      <w:r>
        <w:rPr/>
        <w:t>«Жанр «разговоры в царстве мертвых»в контексте развития русской прозы   XVIII ве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 посвящена малоизвестному жанру русской прозы - "разговорам в царстве мертвых". Материалом работы стали все печатные тексты «разговоров в царстве мертвых» на русском языке, которые удалось обнаружить, а также несколько рукописных текстов, хранящихся в фондах БАН. В результате разысканий магистранта была создана основа первой библиографической базы жанра «разговоров мертвых» на русском языке. Сформированный корпус текстов (Приложение 1) насчитывает 248 наименований (63 оригинальных диалога и  185 переводных). Это, естественно, придает магистерской диссертации Е. Исаченко несомненную – и немалую – практическую ценность.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</w:t>
      </w:r>
      <w:r>
        <w:rPr/>
        <w:t xml:space="preserve">В работе основное внимание уделено, во-первых, истории возникновения жанра «разговоров мертвых» в России и, во-вторых, оригинальному варианту его развития (расцвет которого приходится на  60-80 гг. XVIII в.), представленному в творчестве таких писателей, как А. П. Сумароков, М. М. Херасков, М. Д. Чулков, Н. М. Муравьев и др. Подробно исследованы также некоторые общие аспекты поэтики жанра и отголоски жанровой традиции в литературе последующих веков. </w:t>
      </w:r>
    </w:p>
    <w:p>
      <w:pPr>
        <w:pStyle w:val="Normal"/>
        <w:rPr/>
      </w:pPr>
      <w:r>
        <w:rPr/>
        <w:t>Магистерская диссертация Е.Исаченко является самостоятельным, подлинно исследовательским и масштабным трудом, обогащающим современные представления о русской прозе середины XVIII в. Она не только соответствует всем требованиям, предъявляемым к магистерским диссертациям, но и существенно превосходит их, заслуживая самой высокой оценки и поощ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Доктор филол. наук, проф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П.Е.Бухаркин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  <w:outlineLvl w:val="0"/>
    </w:pPr>
    <w:rPr>
      <w:rFonts w:ascii="Times New Roman" w:hAnsi="Times New Roman" w:eastAsia="Arial Unicode MS;Arial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7:09:00Z</dcterms:created>
  <dc:creator>1</dc:creator>
  <dc:description/>
  <cp:keywords/>
  <dc:language>en-US</dc:language>
  <cp:lastModifiedBy>1</cp:lastModifiedBy>
  <dcterms:modified xsi:type="dcterms:W3CDTF">2013-06-18T09:57:00Z</dcterms:modified>
  <cp:revision>9</cp:revision>
  <dc:subject/>
  <dc:title/>
</cp:coreProperties>
</file>