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зы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Palatino Linotype" w:ascii="Palatino Linotype" w:hAnsi="Palatino Linotype"/>
        </w:rPr>
        <w:t xml:space="preserve">о выпускной квалификационной работе </w:t>
      </w:r>
      <w:r>
        <w:rPr/>
        <w:t>О. В. Овчарско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«Ранняя проза А. П. Чехова в контексте «малой прессы» 1880-х годов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степень магистра филологии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Начну с того, чем обычно оканчивают. Квалификационную работу О. В. Овчарской можно назвать образцовым магистерским (дипломным) сочинением. </w:t>
      </w:r>
    </w:p>
    <w:p>
      <w:pPr>
        <w:pStyle w:val="Normal"/>
        <w:spacing w:lineRule="auto" w:line="360"/>
        <w:ind w:firstLine="708"/>
        <w:rPr/>
      </w:pPr>
      <w:r>
        <w:rPr/>
        <w:t>1. Магистранткой избрана не избитая, но нельзя сказать, что  совсем неизученная тема.</w:t>
      </w:r>
    </w:p>
    <w:p>
      <w:pPr>
        <w:pStyle w:val="Normal"/>
        <w:spacing w:lineRule="auto" w:line="360"/>
        <w:ind w:firstLine="708"/>
        <w:rPr/>
      </w:pPr>
      <w:r>
        <w:rPr/>
        <w:t xml:space="preserve">2. Это позволяет ей продемонстрировать умение работать с научной литературой, тщательному обзору которой посвящена первая глава «Малая пресса» в литературоведении» (и отчасти введение). </w:t>
      </w:r>
    </w:p>
    <w:p>
      <w:pPr>
        <w:pStyle w:val="Normal"/>
        <w:spacing w:lineRule="auto" w:line="360"/>
        <w:ind w:firstLine="708"/>
        <w:rPr/>
      </w:pPr>
      <w:r>
        <w:rPr/>
        <w:t>3. О. В. Овчарская отлично знает творчество (по крайней мере, прозаическое) Чехова всем его объеме: занимаясь ранними текстами, она постоянно обращается к параллелям с поздними произведениями.</w:t>
      </w:r>
    </w:p>
    <w:p>
      <w:pPr>
        <w:pStyle w:val="Normal"/>
        <w:spacing w:lineRule="auto" w:line="360"/>
        <w:ind w:firstLine="708"/>
        <w:rPr/>
      </w:pPr>
      <w:r>
        <w:rPr/>
        <w:t xml:space="preserve">4. Вслед за предшествующими исследователями автор магистерской работы  обращается к контексту малой прессы (главным образом, «Стрекоза», но также «Московский листок», «Развлечение») и находит там ряд конкретных аналогий, тем и художественных приемов, юмористике Антоши Чехонте. Эти наблюдения – существенное дополнение к аскетическому комментарию  первых томов ПСС А.П. Чехова. </w:t>
      </w:r>
    </w:p>
    <w:p>
      <w:pPr>
        <w:pStyle w:val="Normal"/>
        <w:spacing w:lineRule="auto" w:line="360"/>
        <w:ind w:firstLine="708"/>
        <w:rPr/>
      </w:pPr>
      <w:r>
        <w:rPr/>
        <w:t xml:space="preserve">5. Проделанный анализ исходит и сопровождается общими выводами, которые представляются (по крайней мере, автору отзыва), вполне убедительными. </w:t>
      </w:r>
    </w:p>
    <w:p>
      <w:pPr>
        <w:pStyle w:val="Normal"/>
        <w:spacing w:lineRule="auto" w:line="360"/>
        <w:ind w:firstLine="708"/>
        <w:rPr/>
      </w:pPr>
      <w:r>
        <w:rPr/>
        <w:t xml:space="preserve">А). Антоша Чехонте многими нитями связан с той литературной средой, в которой он начинает. </w:t>
      </w:r>
    </w:p>
    <w:p>
      <w:pPr>
        <w:pStyle w:val="Normal"/>
        <w:spacing w:lineRule="auto" w:line="360"/>
        <w:ind w:firstLine="708"/>
        <w:rPr/>
      </w:pPr>
      <w:r>
        <w:rPr/>
        <w:t>Б).  Его развитие – не революция, а эволюция: «Поэтика и тематика «малой прессы» оказали серьезной влияние на формирование художественного мира Чехова» (С. 98)</w:t>
      </w:r>
    </w:p>
    <w:p>
      <w:pPr>
        <w:pStyle w:val="Normal"/>
        <w:spacing w:lineRule="auto" w:line="360"/>
        <w:ind w:firstLine="708"/>
        <w:rPr/>
      </w:pPr>
      <w:r>
        <w:rPr/>
        <w:t xml:space="preserve">6. Квалификационная работа сопровождается тщательно составленным «Списком использованной литературы» и иллюстративными приложениями (22 страницы), потребовавшими немалой дополнительной работы.     </w:t>
      </w:r>
    </w:p>
    <w:p>
      <w:pPr>
        <w:pStyle w:val="Normal"/>
        <w:spacing w:lineRule="auto" w:line="360"/>
        <w:ind w:firstLine="708"/>
        <w:rPr/>
      </w:pPr>
      <w:r>
        <w:rPr/>
        <w:t>Именно основательность и серьезность проделанной работы позволяет и в полемической части отнестись  к ее автору без скидок на магистрантский статус, оставив в стороне непринципиальные мелочи.</w:t>
      </w:r>
    </w:p>
    <w:p>
      <w:pPr>
        <w:pStyle w:val="Normal"/>
        <w:spacing w:lineRule="auto" w:line="360"/>
        <w:ind w:firstLine="708"/>
        <w:rPr/>
      </w:pPr>
      <w:r>
        <w:rPr/>
        <w:t>1. Представляется, что от жанра «дополнений к предшественникам»  к принципиальной,  прорывной работе о раннем Чехове магистрантка сможет перейти, отказавшись (или существенно скорректировав)  тезис о проблематичности «закрытого списка» жанров малой прессы. (С. 64).  Такой список жанров (или жанровых форм, или приемов) никто и ничто не мешает выявить, стоит только четко развести тематическое «обилие  и разнообразие» мелочишек и их структурные характеристики; историческое и научное определение жанра.</w:t>
      </w:r>
    </w:p>
    <w:p>
      <w:pPr>
        <w:pStyle w:val="Normal"/>
        <w:spacing w:lineRule="auto" w:line="360"/>
        <w:ind w:firstLine="708"/>
        <w:rPr/>
      </w:pPr>
      <w:r>
        <w:rPr/>
        <w:t xml:space="preserve">2.  В подобной работе необходима сугубая терминологическая точность. В этой связи неоднократно поминаемая «бессюжетность» чеховской прозы вызывает большие сомнения и нуждается  в каком-то терминологическом уточнении. В нашей системе понятий бессюжетных художественных произведений – выше мелочишки-афоризма – просто не существует. </w:t>
      </w:r>
    </w:p>
    <w:p>
      <w:pPr>
        <w:pStyle w:val="Normal"/>
        <w:spacing w:lineRule="auto" w:line="360"/>
        <w:ind w:firstLine="708"/>
        <w:rPr/>
      </w:pPr>
      <w:r>
        <w:rPr/>
        <w:t xml:space="preserve">Неожиданным представляется и неоднократное использование О. В. Овчарской термина «юмореска». Как он соотносится с привычными жанрами, или это просто синонимический окказионализм мелочишки или сценки, так и остается неясным. </w:t>
      </w:r>
    </w:p>
    <w:p>
      <w:pPr>
        <w:pStyle w:val="Normal"/>
        <w:spacing w:lineRule="auto" w:line="360"/>
        <w:ind w:firstLine="708"/>
        <w:rPr/>
      </w:pPr>
      <w:r>
        <w:rPr/>
        <w:t xml:space="preserve">3. Нуждаются в корректировке или дополнительном объяснении и некоторые попутные соображения. </w:t>
      </w:r>
    </w:p>
    <w:p>
      <w:pPr>
        <w:pStyle w:val="Normal"/>
        <w:spacing w:lineRule="auto" w:line="360"/>
        <w:ind w:firstLine="708"/>
        <w:rPr/>
      </w:pPr>
      <w:r>
        <w:rPr/>
        <w:t xml:space="preserve">Например: «Расцвет как юмористических, так и «толстых» журналов совпадает с расцветом реализма. (С. 11).  С нашей точки зрения, эти три «расцвета» - если не три, то две разные эпохи. </w:t>
      </w:r>
    </w:p>
    <w:p>
      <w:pPr>
        <w:pStyle w:val="Normal"/>
        <w:spacing w:lineRule="auto" w:line="360"/>
        <w:ind w:firstLine="708"/>
        <w:rPr/>
      </w:pPr>
      <w:r>
        <w:rPr/>
        <w:t xml:space="preserve">4. В обзоре литературы, кажется, следовало хотя бы отчасти учитывать диахронный аспект.  Перечисление в качестве основных тем раннего творчества Чехова «полицейщины», «обывательщины»  (со ссылкой на конкретного автора – С. 29;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Даже компьютер при редактировании подчеркнул эти примеры, как «слова с ярко выраженной негативной окраской») и цитирование через две страницы книги научного руководителя («Социальный человек действует в приватной ситуации» - С. 31) -  настолько разные системы мышления, что трудно оставить их без какого-то комментария. </w:t>
      </w:r>
    </w:p>
    <w:p>
      <w:pPr>
        <w:pStyle w:val="Normal"/>
        <w:spacing w:lineRule="auto" w:line="360"/>
        <w:ind w:firstLine="709"/>
        <w:rPr/>
      </w:pPr>
      <w:r>
        <w:rPr/>
        <w:t>Однако итог очевиден. Магистерская квалификационная работа О. В. Овчарской  отвечает всем необходимым требованиям и критериям и, безусловно, заслуживающее высокой оцен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  <w:sz w:val="28"/>
          <w:szCs w:val="28"/>
        </w:rPr>
      </w:pPr>
      <w:r>
        <w:rPr/>
        <w:t xml:space="preserve">15.6.2013                                                                                     /проф. И. Н. Сухих/   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8:00Z</dcterms:created>
  <dc:creator>Игорь Сухих</dc:creator>
  <dc:description/>
  <cp:keywords/>
  <dc:language>en-US</dc:language>
  <cp:lastModifiedBy>Игорь Сухих</cp:lastModifiedBy>
  <dcterms:modified xsi:type="dcterms:W3CDTF">2013-06-15T10:38:00Z</dcterms:modified>
  <cp:revision>2</cp:revision>
  <dc:subject/>
  <dc:title>Расцвет как юмористических, так и «толстых» журналов совпадает с расцветом реализма</dc:title>
</cp:coreProperties>
</file>