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магистерской диссертации ЧАТКИНА М. М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ПОЭЗИЯ В. В. НАБОКОВА (1920 – 1930-е годы)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Чаткина М. М. представляет собой оригинальное сочинение, одной из главных задач которого является мотивный анализ лирических произведений В. В. Набокова, посвященных теме России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праведливо замечает автор, эта тема затрагивается в набоковедении не впервые, однако объектом исследования стихотворения Набокова, до последнего времени продолжающие считаться некой второстепенной частью наследия писателя по отношению к его прозе, стали лишь недавно. Обширному обзору критических и литературоведческих работ, проанализированных и учтенных автором работы, посвящена первая глава. Также в главе 1 уделено место биографическим сведениям и периодизации творчества писателя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- проследить эволюцию набоковской поэзии, чему и посвящена вторая глава. В общем виде этот путь эволюции видится дипломанту как движение от мотива ностальгии к познанию внутреннего смысла изгнания, к трансформации и исчезновению образа России в лирике Набокова в 1930-х гг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остоинствам работы можно отнести анализ весьма широкого спектра стихотворений с точки зрения их мотивно-образной структуры. Большое место уделено интерпретации религиозных образов и символов (храма, свечи и др.), а также важнейших мотивов: изгнания, возвращения, воспоминания, обретения. Надо заметить, что, говоря о столь деликатной теме, как религиозность, в связи с В. Набоковым, М. М. Чаткин на текстовом материале тонко показывает двоеверие писателя – синтез языческого и христианского начал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бно дипломант останавливается на образе леса как символе России. Следуя за ведущими исследователями творчества Набокова, М. М. Чаткин говорит о преодолении ностальгических мотивов и преобладании светлой тональности мотива изгнания в его поэзии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ое место в работе уделено анализу образа Петербурга на материале стихотворений «Петербург» (1921; 1923), «Если ветер судьбы, ради шутки…» (1921), «Ленинград» (1924). Хотелось бы отметить, что это одно из интереснейших направлений для исследователя, поэтому спектр анализируемых текстов хотелось бы видеть более широким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 России как утраченного рая – своеобразная аксиома набоковедения – становится одним из ключевых для дипломанта, и здесь ему при всей сложности сказать что-то принципиально новое в этой области удаются порой интересные наблюдения в связи с исследуемым поэтическим материалом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положительных сторон дипломной работы отметим также то, что автор анализирует стихотворения Набокова в связи с прозаическими произведениями писателя, обнаруживая общность их мотивно-образной структуры и стремясь, как заявлено во введении, открыть «настоящую личность поэта»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теоретической базы в исследовании обусловливает его несколько ограниченный характер. В рецензируемой работе традиционный мотивный анализ сочетается с отдельными выходами на композицию произведений, описание художественного времени и пространства, однако при столь общей формулировке темы работы исследование лирического сюжета и хронотопа произведений, а также стиховой ткани текстов должно было бы занимать гораздо большее место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одно замечание касается терминологии: говоря о лирическом субъекте стихотворений, следовало бы ввести термин «лирический герой», отсутствие которого в работе объясняется, очевидно, чрезвычайной близостью Набокова-поэта и его лирического субъекта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замечания касаются частностей и не подвергают сомнению ни общих выводов, ни отдельных наблюдений этой работы. Приходится отметить некоторые речевые недочеты, к сожалению, отражающиеся на общем впечатлении от работы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дипломное сочинение М. М. Чаткина соответствует требованиям, предъявляемым к дипломным исследованиям, и заслуживает хорошей оценки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7.06.2013</w:t>
      </w:r>
    </w:p>
    <w:p>
      <w:pPr>
        <w:pStyle w:val="Normal"/>
        <w:spacing w:lineRule="auto" w:line="276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осова Л. В.,</w:t>
      </w:r>
    </w:p>
    <w:p>
      <w:pPr>
        <w:pStyle w:val="Normal"/>
        <w:spacing w:lineRule="auto" w:line="276"/>
        <w:ind w:left="63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, преподаватель кафедры филологического образования СПб АППО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2" w:leader="none"/>
        <w:tab w:val="left" w:pos="720" w:leader="none"/>
        <w:tab w:val="left" w:pos="1985" w:leader="none"/>
        <w:tab w:val="left" w:pos="8505" w:leader="none"/>
      </w:tabs>
      <w:overflowPunct w:val="false"/>
      <w:autoSpaceDE w:val="false"/>
      <w:spacing w:lineRule="auto" w:line="360"/>
      <w:ind w:left="0" w:right="227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17:00Z</dcterms:created>
  <dc:creator>Игорь</dc:creator>
  <dc:description/>
  <dc:language>en-US</dc:language>
  <cp:lastModifiedBy>APPO-511-1</cp:lastModifiedBy>
  <cp:lastPrinted>2013-06-18T11:02:00Z</cp:lastPrinted>
  <dcterms:modified xsi:type="dcterms:W3CDTF">2013-06-17T12:17:00Z</dcterms:modified>
  <cp:revision>2</cp:revision>
  <dc:subject/>
  <dc:title/>
</cp:coreProperties>
</file>